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60325</wp:posOffset>
                </wp:positionV>
                <wp:extent cx="5148580" cy="71437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71438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ccff66">
                            <a:alpha val="30000"/>
                          </a:srgbClr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66" stroked="t" o:allowincell="f" style="position:absolute;margin-left:-11.25pt;margin-top:-4.75pt;width:405.35pt;height:562.45pt;mso-wrap-style:none;v-text-anchor:middle" type="_x0000_t65">
                <v:fill o:detectmouseclick="t" type="solid" color2="#330099" opacity="0.29"/>
                <v:stroke color="#003366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Функциональная грамотность 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</w:p>
    <w:p>
      <w:pPr>
        <w:pStyle w:val="Normal"/>
        <w:spacing w:lineRule="auto" w:line="240" w:before="0" w:after="0"/>
        <w:ind w:right="-609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пособнос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right="-6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А. Леонтьев</w:t>
      </w:r>
    </w:p>
    <w:p>
      <w:pPr>
        <w:pStyle w:val="Normal"/>
        <w:spacing w:lineRule="auto" w:line="240" w:before="0" w:after="0"/>
        <w:ind w:right="-6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ошкольное образование как базис формирования функциональной грамотности ребенка в условиях реализации ФГОС ДО включает:</w:t>
      </w:r>
    </w:p>
    <w:p>
      <w:pPr>
        <w:pStyle w:val="Normal"/>
        <w:spacing w:lineRule="auto" w:line="240" w:before="0" w:after="0"/>
        <w:ind w:right="-609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60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4552950" cy="360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640715</wp:posOffset>
                </wp:positionV>
                <wp:extent cx="1495425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Финансов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грамо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8.4pt;mso-wrap-distance-left:9.05pt;mso-wrap-distance-right:9.05pt;mso-wrap-distance-top:0pt;mso-wrap-distance-bottom:0pt;margin-top:50.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Финансов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eastAsia="+mn-ea;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2206625</wp:posOffset>
                </wp:positionV>
                <wp:extent cx="1495425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Читательск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грамо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8pt;mso-wrap-distance-left:9.05pt;mso-wrap-distance-right:9.05pt;mso-wrap-distance-top:0pt;mso-wrap-distance-bottom:0pt;margin-top:173.7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Читательск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eastAsia="+mn-ea;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518160</wp:posOffset>
                </wp:positionV>
                <wp:extent cx="177165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Естественнонауч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грамо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3.9pt;mso-wrap-distance-left:9.05pt;mso-wrap-distance-right:9.05pt;mso-wrap-distance-top:0pt;mso-wrap-distance-bottom:0pt;margin-top:40.8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Естественнонаучн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eastAsia="+mn-ea;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2067560</wp:posOffset>
                </wp:positionV>
                <wp:extent cx="1619250" cy="621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Математическ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грамо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.95pt;mso-wrap-distance-left:9.05pt;mso-wrap-distance-right:9.05pt;mso-wrap-distance-top:0pt;mso-wrap-distance-bottom:0pt;margin-top:162.8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Математическ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eastAsia="+mn-ea;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0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7860</wp:posOffset>
                </wp:positionH>
                <wp:positionV relativeFrom="paragraph">
                  <wp:posOffset>-60325</wp:posOffset>
                </wp:positionV>
                <wp:extent cx="5100320" cy="7143750"/>
                <wp:effectExtent l="10160" t="9525" r="2222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7143840"/>
                        </a:xfrm>
                        <a:prstGeom prst="foldedCorner">
                          <a:avLst>
                            <a:gd name="adj" fmla="val 24699"/>
                          </a:avLst>
                        </a:prstGeom>
                        <a:solidFill>
                          <a:srgbClr val="ccff66">
                            <a:alpha val="30000"/>
                          </a:srgbClr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51.8pt;margin-top:-4.75pt;width:401.55pt;height:562.45pt;mso-wrap-style:none;v-text-anchor:middle" type="_x0000_t65">
                <v:fill o:detectmouseclick="t" type="solid" color2="#330099" opacity="0.29"/>
                <v:stroke color="#00336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25425</wp:posOffset>
                </wp:positionV>
                <wp:extent cx="3990975" cy="1248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ошкольное структурное подразделени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муниципального бюджетного общеобразовательного учреждения  средней общеобразовательной школы  № 9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г. Амурска Амурского  муниципального район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98.3pt;mso-wrap-distance-left:9.05pt;mso-wrap-distance-right:9.05pt;mso-wrap-distance-top:0pt;mso-wrap-distance-bottom:0pt;margin-top:17.7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ошкольное структурное подразделение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муниципального бюджетного общеобразовательного учреждения  средней общеобразовательной школы  № 9  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г. Амурска Амурского  муниципального район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91440</wp:posOffset>
                </wp:positionV>
                <wp:extent cx="4335145" cy="4667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ого заседания муниципальной проблемной группы в форме семинара-практик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Дошкольное образование как базис формирования функциональной грамотности ребе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42"/>
                              <w:gridCol w:w="3601"/>
                              <w:gridCol w:w="2024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едение итогов муниципального конкурса методических разработок «Лучшая технологическая карта проведения опытов и экспериментов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убарева  Эльвир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ческая ча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ов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ылова О.И., руководитель Д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шнее за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ятникова О.А., старший воспитатель ДСП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62626"/>
                                <w:sz w:val="32"/>
                                <w:szCs w:val="32"/>
                              </w:rPr>
                              <w:t>«Преемственность в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i/>
                                <w:color w:val="262626"/>
                                <w:sz w:val="32"/>
                                <w:szCs w:val="32"/>
                              </w:rPr>
                              <w:t xml:space="preserve"> системе «детский сад – школа» по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262626"/>
                                  <w:sz w:val="32"/>
                                  <w:szCs w:val="32"/>
                                  <w:u w:val="none"/>
                                </w:rPr>
                                <w:t>естественнонаучном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62626"/>
                                <w:sz w:val="32"/>
                                <w:szCs w:val="32"/>
                              </w:rPr>
                              <w:t xml:space="preserve"> образованию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67.5pt;mso-wrap-distance-left:9.05pt;mso-wrap-distance-right:9.05pt;mso-wrap-distance-top:0pt;mso-wrap-distance-bottom:0pt;margin-top:7.2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рытого заседания муниципальной проблемной группы в форме семинара-практик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2"/>
                          <w:szCs w:val="32"/>
                          <w:lang w:eastAsia="ru-RU"/>
                        </w:rPr>
                        <w:t>Дошкольное образование как базис формирования функциональной грамотности ребен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>20.12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42"/>
                        <w:gridCol w:w="3601"/>
                        <w:gridCol w:w="2024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итогов муниципального конкурса методических разработок «Лучшая технологическая карта проведения опытов и экспериментов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убарева  Эльвир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ческая часть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овая и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ылова О.И., руководитель Д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ятникова О.А., старший воспитатель ДСП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 итог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2626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62626"/>
                          <w:sz w:val="32"/>
                          <w:szCs w:val="32"/>
                        </w:rPr>
                        <w:t>«Преемственность в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i/>
                          <w:color w:val="262626"/>
                          <w:sz w:val="32"/>
                          <w:szCs w:val="32"/>
                        </w:rPr>
                        <w:t xml:space="preserve"> системе «детский сад – школа» по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262626"/>
                            <w:sz w:val="32"/>
                            <w:szCs w:val="32"/>
                            <w:u w:val="none"/>
                          </w:rPr>
                          <w:t>естественнонаучному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62626"/>
                          <w:sz w:val="32"/>
                          <w:szCs w:val="32"/>
                        </w:rPr>
                        <w:t xml:space="preserve"> образованию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\</w:t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60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6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5590</wp:posOffset>
                </wp:positionH>
                <wp:positionV relativeFrom="paragraph">
                  <wp:posOffset>161925</wp:posOffset>
                </wp:positionV>
                <wp:extent cx="1779270" cy="343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.12.2022г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7.05pt;mso-wrap-distance-left:9.05pt;mso-wrap-distance-right:9.05pt;mso-wrap-distance-top:0pt;mso-wrap-distance-bottom:0pt;margin-top:12.75pt;mso-position-vertical-relative:text;margin-left:5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0.12.2022г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581660</wp:posOffset>
                </wp:positionV>
                <wp:extent cx="5041265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826"/>
                              <w:gridCol w:w="269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45-10.00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страция участников  семин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.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ождественская песня «Бубенц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кальная группа ДСП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о – ми-соль-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5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туп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Формирование предпосылок функциональной грамотности  у детей дошкольного возраста: обоснование актуальност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убарева  Эльвир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ист МКУ ИМЦ г. Аму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5-10.3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Основы формирования предпосылок функциональной грамотности у дошкольников в условиях ДО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ылова О.И., руководитель ДСП МБОУ СОШ № 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му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5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туп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Формирование предпосылок читательской грамотности у 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ина Е.В., заместитель заведующего  по ВОП  МБДОУ№ 21 г. Аму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ту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«Развитие предпосылок функциональной математической грамотности в условиях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анова В.А., заместитель заведующего  по УВР  МБДОУ № 48 г. Аму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.65pt;mso-wrap-distance-left:9pt;mso-wrap-distance-right:9pt;mso-wrap-distance-top:0pt;mso-wrap-distance-bottom:0pt;margin-top:45.8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3826"/>
                        <w:gridCol w:w="269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45-10.00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участников  семина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ождественская песня «Бубенц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кальная группа ДСП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о – ми-соль-ка»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туп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«Формирование предпосылок функциональной грамотности  у детей дошкольного возраста: обоснование актуальност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убарева  Эльвир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тодист МКУ ИМЦ г. Аму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5-10.3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Основы формирования предпосылок функциональной грамотности у дошкольников в условиях ДО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ылова О.И., руководитель ДСП МБОУ СОШ № 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мурска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туп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«Формирование предпосылок читательской грамотности у  детей дошкольного возраст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ина Е.В., заместитель заведующего  по ВОП  МБДОУ№ 21 г. Амурска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ступ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«Развитие предпосылок функциональной математической грамотности в условиях дошкольного образован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анова В.А., заместитель заведующего  по УВР  МБДОУ № 48 г. Аму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2420</wp:posOffset>
                </wp:positionV>
                <wp:extent cx="4684395" cy="32969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69"/>
                              <w:gridCol w:w="2307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Выступление 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«Формирование предпосылок естественнонаучной грамотности  у дошкольников как компонента функциональной грамотности»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трухина  У.В., заместитель заведующего по ВОП  МБДОУ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му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рактик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Моделирование игровых обучающих заданий по формированию предпосылок финансовой грамотности у старших дошкольников»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ятникова О.А., старший воспитатель ДСП МБОУ СОШ № 9 г. Аму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45 12.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 итогов работы семина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59.6pt;mso-wrap-distance-left:9pt;mso-wrap-distance-right:0pt;mso-wrap-distance-top:0pt;mso-wrap-distance-bottom:0pt;margin-top:24.6pt;mso-position-vertical-relative:text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969"/>
                        <w:gridCol w:w="2307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Выступление 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</w:rPr>
                              <w:t>«Формирование предпосылок естественнонаучной грамотности  у дошкольников как компонента функциональной грамотности»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трухина  У.В., заместитель заведующего по ВОП  МБДОУ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мурска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Практику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«Моделирование игровых обучающих заданий по формированию предпосылок финансовой грамотности у старших дошкольников»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ятникова О.А., старший воспитатель ДСП МБОУ СОШ № 9 г. Амурска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45 12.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 итогов работы семина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-426" w:hanging="0"/>
        <w:rPr>
          <w:rFonts w:ascii="Times New Roman" w:hAnsi="Times New Roman" w:cs="Times New Roman"/>
          <w:b/>
          <w:b/>
          <w:color w:val="600000"/>
          <w:kern w:val="2"/>
          <w:sz w:val="32"/>
          <w:szCs w:val="32"/>
        </w:rPr>
      </w:pPr>
      <w:r>
        <w:rPr>
          <w:rFonts w:cs="Times New Roman"/>
          <w:b/>
          <w:color w:val="600000"/>
          <w:kern w:val="2"/>
          <w:sz w:val="32"/>
          <w:szCs w:val="32"/>
        </w:rPr>
      </w:r>
    </w:p>
    <w:p>
      <w:pPr>
        <w:pStyle w:val="Style18"/>
        <w:spacing w:before="0" w:after="0"/>
        <w:ind w:left="-426" w:hanging="0"/>
        <w:rPr>
          <w:b/>
          <w:b/>
          <w:color w:val="600000"/>
          <w:kern w:val="2"/>
          <w:sz w:val="32"/>
          <w:szCs w:val="32"/>
        </w:rPr>
      </w:pPr>
      <w:r>
        <w:rPr>
          <w:b/>
          <w:color w:val="600000"/>
          <w:kern w:val="2"/>
          <w:sz w:val="32"/>
          <w:szCs w:val="32"/>
        </w:rPr>
      </w:r>
    </w:p>
    <w:p>
      <w:pPr>
        <w:pStyle w:val="Style18"/>
        <w:spacing w:before="0" w:after="0"/>
        <w:ind w:left="-426" w:hanging="0"/>
        <w:rPr>
          <w:b/>
          <w:b/>
          <w:color w:val="600000"/>
          <w:kern w:val="2"/>
          <w:sz w:val="32"/>
          <w:szCs w:val="32"/>
        </w:rPr>
      </w:pPr>
      <w:r>
        <w:rPr>
          <w:b/>
          <w:color w:val="600000"/>
          <w:kern w:val="2"/>
          <w:sz w:val="32"/>
          <w:szCs w:val="32"/>
        </w:rPr>
      </w:r>
    </w:p>
    <w:p>
      <w:pPr>
        <w:pStyle w:val="Style18"/>
        <w:spacing w:before="0" w:after="0"/>
        <w:ind w:left="-426" w:hanging="0"/>
        <w:rPr>
          <w:color w:val="600000"/>
          <w:kern w:val="2"/>
          <w:sz w:val="28"/>
          <w:szCs w:val="28"/>
        </w:rPr>
      </w:pPr>
      <w:r>
        <w:rPr>
          <w:b/>
          <w:color w:val="600000"/>
          <w:kern w:val="2"/>
          <w:sz w:val="28"/>
          <w:szCs w:val="28"/>
        </w:rPr>
        <w:t>Функциональная грамотность дошкольников</w:t>
      </w:r>
      <w:r>
        <w:rPr>
          <w:color w:val="600000"/>
          <w:kern w:val="2"/>
          <w:sz w:val="28"/>
          <w:szCs w:val="28"/>
        </w:rPr>
        <w:t xml:space="preserve"> </w:t>
      </w:r>
    </w:p>
    <w:p>
      <w:pPr>
        <w:pStyle w:val="Style18"/>
        <w:spacing w:before="0" w:after="0"/>
        <w:ind w:left="-426" w:hanging="0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</w:r>
    </w:p>
    <w:p>
      <w:pPr>
        <w:pStyle w:val="Style18"/>
        <w:spacing w:before="0" w:after="0"/>
        <w:ind w:left="-426" w:firstLine="539"/>
        <w:jc w:val="both"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- это определенный уровень образованности детей дошкольного возраста на ступени дошкольного образования, выражающий степень овладения детьми ключевыми компетенциям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55" w:footer="0" w:bottom="720"/>
      <w:pgNumType w:fmt="decimal"/>
      <w:cols w:num="2" w:space="2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zit.ru/krizis-nravstvennih-cennostej-molodeji-v-21-veke-burkova-olega.html" TargetMode="External"/><Relationship Id="rId4" Type="http://schemas.openxmlformats.org/officeDocument/2006/relationships/hyperlink" Target="http://grazit.ru/krizis-nravstvennih-cennostej-molodeji-v-21-veke-burkova-oleg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0:00Z</dcterms:created>
  <dc:creator>lorik</dc:creator>
  <dc:description/>
  <cp:keywords/>
  <dc:language>en-US</dc:language>
  <cp:lastModifiedBy>Пользователь Windows</cp:lastModifiedBy>
  <cp:lastPrinted>2022-12-19T15:50:00Z</cp:lastPrinted>
  <dcterms:modified xsi:type="dcterms:W3CDTF">2022-12-21T04:35:00Z</dcterms:modified>
  <cp:revision>783</cp:revision>
  <dc:subject/>
  <dc:title/>
</cp:coreProperties>
</file>