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общеобразовательное учреждение основная общеобразовательная школа № 9 г. Амурска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(указывается полное наименование и организационно-правовая форма соискателя лицензии (лицензиата),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школьное образова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(указывается вид образования, уровень образования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  <w:b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601"/>
        <w:gridCol w:w="1767"/>
        <w:gridCol w:w="1436"/>
        <w:gridCol w:w="1477"/>
        <w:gridCol w:w="1507"/>
        <w:gridCol w:w="1545"/>
        <w:gridCol w:w="2991"/>
      </w:tblGrid>
      <w:tr>
        <w:trPr>
          <w:trHeight w:val="7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рес (местоположение) здания, строения,</w:t>
              <w:br/>
              <w:t>сооружения, помещ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ание возникновения права (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(или условный) номер объекта недвижимости, код ОКАТО по месту нахождения объекта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, если соискателем лицензии(лицензиатом является образовательная организация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82651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абаровский кра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мурский район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ело Омми, ул. Центральная, 21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бн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-54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бно-вспомогательн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я-5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-</w:t>
            </w:r>
            <w:r>
              <w:rPr>
                <w:spacing w:val="-1"/>
                <w:sz w:val="20"/>
                <w:szCs w:val="20"/>
              </w:rPr>
              <w:t>16,9 м</w:t>
            </w:r>
            <w:r>
              <w:rPr>
                <w:spacing w:val="-1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дкабинет- 16</w:t>
            </w:r>
            <w:r>
              <w:rPr>
                <w:spacing w:val="-1"/>
                <w:sz w:val="20"/>
                <w:szCs w:val="20"/>
              </w:rPr>
              <w:t xml:space="preserve"> м</w:t>
            </w:r>
            <w:r>
              <w:rPr>
                <w:spacing w:val="-1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собн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-25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-рыбный цех-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обработки овощей- 3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- 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ая-11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 1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узлы (детские)- 7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узел служебный- 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стирочная с гладильной – 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6, 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ладовая для хранения уборочного инвентаря- 0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ридоры- 13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ая клетка- 1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ивное управл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 -  Амурский муниципальный район Хабаров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видетельство о государственной регистрации права на оперативное управление серия 27-АВ 623711 от 13.01.2012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7-01-1/2001-1237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д ОКАТО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8203000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-27-05/008/2008-210 от 23.10.2008 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ая служба по надзору в сфере защиты прав потребителей и благополучия человека Управление Федеральной службы по надзору в сфере защиты прав потребителей и благополучия человека по Хабаровскому кра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нитарно- эпидемиологическое заключение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27.99.23.000.М.000552.10.14 от 13.10.2014 г.  № 2504945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У МЧС России по Хабаровскому краю Отдел НД по г. Амурск и Амурскому муниципальному району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лючение №1  о соответствии объекта защиты обязательным требованиям пожарной безопасности от 21.05.2014 год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(кв. м)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265,5 </w:t>
            </w: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52"/>
        <w:gridCol w:w="1769"/>
        <w:gridCol w:w="2668"/>
        <w:gridCol w:w="2130"/>
        <w:gridCol w:w="2049"/>
        <w:gridCol w:w="1776"/>
        <w:gridCol w:w="2419"/>
      </w:tblGrid>
      <w:tr>
        <w:trPr>
          <w:trHeight w:val="6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мещения для медицинского обслуживания и пит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(местоположение) помещений с указанием площади (кв. м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(или условный) номер объекта недвижим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я для работы медицинских работников *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82651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абаровский кра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мурский район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о Омми, ул. Центральная, 21.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едкабинет- 16</w:t>
            </w:r>
            <w:r>
              <w:rPr>
                <w:spacing w:val="-1"/>
                <w:sz w:val="20"/>
                <w:szCs w:val="20"/>
              </w:rPr>
              <w:t xml:space="preserve"> м</w:t>
            </w:r>
            <w:r>
              <w:rPr>
                <w:spacing w:val="-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ивное у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 -  Амурский муниципальный район Хабаров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видетельство о государственной регистрации права на оперативное управление серия 27-АВ 623711 от 13.01.2012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7-01-1/2001-1237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-27-05/008/2008-210 от 23.10.2008 г.</w:t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я для организации питания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82651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абаровский кра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мурский район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о Омми, ул. Центральная, 21.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-25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-рыбный цех-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обработки овощей- 3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- 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ая-11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клад- 1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ивное у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 -  Амурский муниципальный район Хабаров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видетельство о государственной регистрации права на оперативное управление серия 27-АВ 623711 от 13.01.2012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7-01-1/2001-1237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-27-05/008/2008-210 от 23.10.2008 г.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3. Обеспечение образовательного процесса оборудованными учебными кабинетами, объектами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для проведения практических занятий, объектами физической культуры и спорта 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246"/>
        <w:gridCol w:w="3544"/>
        <w:gridCol w:w="2268"/>
        <w:gridCol w:w="1701"/>
        <w:gridCol w:w="1701"/>
        <w:gridCol w:w="269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а, дисциплины (модуля) в соответствии с учебным пла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***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образования,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овень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упп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82651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абаровский кра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мурский район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о Омми, ул. Центральная, 21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- 54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№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видетельство о государственной регистрации права на оперативное управление серия 27-АВ 623711 от 13.01.201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меты, курсы, дисциплины (модули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 экспериментатор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мкости для экспериментиров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борка из природного материал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тинки «овощи- фрукты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бор знаков дорожного движ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машние и дикие животные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дактические игры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люстративные альбомы (серия)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рудование для тру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борник обучающих мультфильмов «почемучки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кольный театр (Маша и медведь», «Кот, петух и лиса»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альчиковый театр «Заюшкина избушка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тольный театр «Кот в сапогах», «Три поросенка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ворящая азбук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люстрированные альбомы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 букв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езная азбук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дактиче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Ознакомление с художественной литера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Сказки русских писателей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познавательных книг, энциклопедии, альбом «Русские детские пис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Развитие элементарных математических предста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метрическая мозаик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ловоломки плоскостные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ловоломки-лабиринт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гексомино» головоломки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плект циф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ограф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нейк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нуровки по Воскобович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дели: года, дней недели,      частей суто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 лекал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бор блоков Дьениша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боры карточек для составления простых арифметических задач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боры карточек с изображением количества предметов и соответствующих циф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ы карточек с цифрам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ческие кубики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дактиче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Рис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ьбомы для рисов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андаши цветные, мелки восковые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ки акварельные, кис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Леп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стилин, глина, стеки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ска для пласти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Апплик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бор бумаги,  цветной картон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жницы, клей, кос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Конструирование и ручной 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Городская эстакада»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труктор из объемных детале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 мелкого строительного материала имеющего основные детали (деревянный)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ы игрушек маш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Му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вуки природы «Голоса птиц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вуки, голоса и шумы окружающего ми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дочк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струменты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таньет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окольчи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обочки</w:t>
            </w:r>
          </w:p>
          <w:p>
            <w:pPr>
              <w:pStyle w:val="ConsPlusCell"/>
              <w:widowControl/>
              <w:ind w:left="765" w:hanging="7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аллофон</w:t>
            </w:r>
          </w:p>
          <w:p>
            <w:pPr>
              <w:pStyle w:val="ConsPlusCell"/>
              <w:widowControl/>
              <w:ind w:left="765" w:hanging="7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бен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льные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 шумовых  инструментов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почки-м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егли (набор)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рик массажный со следами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ьцеброс (набор)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уч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тающие колпачки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шень с дротиками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ч большо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ч средни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ч-массаж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лка гимнастическая коротка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акалка короткая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шапочки-маски для подвижных игр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доровительная доро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Социализ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тская кроватка для куко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мелкие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бор машин разного назначе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абль, лодк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клы средние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кольная коляск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кольный дом для куко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гкие животные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бор  кухонной посуды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бор  чайной посуды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бор мебели «парикмахерская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 мебели для куко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 к сюжетно-ролевым играм (больница, парикмахерская, кафе)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: военная техник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меты бытовой техник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олет, вертол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, час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раж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Дата заполнения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</w:rPr>
        <w:t xml:space="preserve"> 20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5</w:t>
      </w:r>
      <w:r>
        <w:rPr>
          <w:rFonts w:cs="Times New Roman;Times New Roman" w:ascii="Times New Roman;Times New Roman" w:hAnsi="Times New Roman;Times New Roman"/>
        </w:rPr>
        <w:t xml:space="preserve"> г.</w:t>
      </w:r>
    </w:p>
    <w:p>
      <w:pPr>
        <w:pStyle w:val="ConsPlusNonformat"/>
        <w:keepNext w:val="true"/>
        <w:keepLines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МБОУ СОШ г. Амурск                                            Силина Ольга Егоровна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265"/>
        <w:gridCol w:w="239"/>
        <w:gridCol w:w="3399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наименование должности руководителя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соискателя лицензии (лицензиат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(фамилия, имя, отчество (при наличии) </w:t>
            </w:r>
          </w:p>
          <w:p>
            <w:pPr>
              <w:pStyle w:val="ConsPlusNonformat"/>
              <w:keepNext w:val="true"/>
              <w:keepLines/>
              <w:widowControl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олностью)</w:t>
            </w:r>
          </w:p>
        </w:tc>
      </w:tr>
    </w:tbl>
    <w:p>
      <w:pPr>
        <w:pStyle w:val="ConsPlusNonformat"/>
        <w:keepNext w:val="true"/>
        <w:keepLines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</w:t>
      </w:r>
    </w:p>
    <w:p>
      <w:pPr>
        <w:pStyle w:val="ConsPlusNonformat"/>
        <w:keepNext w:val="true"/>
        <w:keepLines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  </w:t>
      </w:r>
    </w:p>
    <w:p>
      <w:pPr>
        <w:pStyle w:val="ConsPlusNonformat"/>
        <w:keepNext w:val="true"/>
        <w:keepLines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spacing w:lineRule="exact" w:line="20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Данный раздел заполняется в случае, если соискатель лицензии (лицензиат) намерен осуществлять образовательную деятельность</w:t>
      </w:r>
    </w:p>
    <w:p>
      <w:pPr>
        <w:pStyle w:val="ConsPlusNonformat"/>
        <w:keepNext w:val="true"/>
        <w:keepLines/>
        <w:widowControl/>
        <w:spacing w:lineRule="exact" w:line="20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филиале (филиалах). Информация о филиале (филиалах) указывается отдельно по каждому филиалу (филиалам)</w:t>
      </w:r>
    </w:p>
    <w:p>
      <w:pPr>
        <w:pStyle w:val="ConsPlusNonformat"/>
        <w:keepNext w:val="true"/>
        <w:keepLines/>
        <w:widowControl/>
        <w:spacing w:lineRule="exact" w:line="20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Образовательная организация в данной графе указывает сведения о наличии помещения с соответствующими условиями для работы медицинских работников</w:t>
      </w:r>
    </w:p>
    <w:p>
      <w:pPr>
        <w:pStyle w:val="ConsPlusNonformat"/>
        <w:keepNext w:val="true"/>
        <w:keepLines/>
        <w:widowControl/>
        <w:spacing w:lineRule="exact" w:line="20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Данный раздел заполняется соискателем лицензии (лицензиатом) при наличии образовательных программ подготовки водителей автомототранспортных средств</w:t>
      </w:r>
    </w:p>
    <w:sectPr>
      <w:type w:val="nextPage"/>
      <w:pgSz w:orient="landscape" w:w="16838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7:00Z</dcterms:created>
  <dc:creator>1</dc:creator>
  <dc:description/>
  <dc:language>en-US</dc:language>
  <cp:lastModifiedBy>User</cp:lastModifiedBy>
  <cp:lastPrinted>2015-01-31T11:41:00Z</cp:lastPrinted>
  <dcterms:modified xsi:type="dcterms:W3CDTF">2015-02-11T07:57:00Z</dcterms:modified>
  <cp:revision>2</cp:revision>
  <dc:subject/>
  <dc:title>Зарегистрировано в Минюсте РФ 29 октября 2009 г</dc:title>
</cp:coreProperties>
</file>