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образовательн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ы № 9г. Амурска Амур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9"/>
        <w:gridCol w:w="2163"/>
        <w:gridCol w:w="906"/>
        <w:gridCol w:w="1164"/>
        <w:gridCol w:w="636"/>
        <w:gridCol w:w="1308"/>
        <w:gridCol w:w="492"/>
        <w:gridCol w:w="3060"/>
        <w:gridCol w:w="351"/>
        <w:gridCol w:w="2379"/>
      </w:tblGrid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еспечение образовательной деятельности оснащенными зданиями, строениями, сооружениям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ми и территор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>(учебные, учебно-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-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-</w:t>
              <w:br/>
              <w:t>навливающих</w:t>
              <w:br/>
              <w:t>документ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>санитарно-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г. Амурск, пр. Комсомольск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, кирпичное, двух и четырехэтажное здание для образовате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ые: 33класса, общая площадь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сарная мастерская – 72,0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ярная мастерская –80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ы обслуживающего труда – 68,3 кв.м. и 65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информатики №37 – 63,2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информатики №38-63,5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бинет физики – 65,5 кв.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нтская  кабинета физики – 30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бинет химии – 66,8 кв.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нтская кабинета химии –31,3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нтская кабинета биологии и географии – 16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географии – 63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– 86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 – 87,3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– 64,0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– 22,8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36,1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– 70,6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9,7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29,9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 – 39,5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15,3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 – 68,3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 234,9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й центр– 100,6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гардероб – 68,3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гардероб –31,0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– 18,2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охраны и вахтеров – сторожей – 31,0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комитет по управлению муниципальным имуществом администрация Амурского муниципального района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                    №              от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У МЧС России по Хабровскому краю ОНД по г.Амурску и Амурскому муниципальному  району  № ___ от____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кв. м): 11001,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Обеспечение образовательной деятельности объектами и помещениям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ого назнач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-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ещения для работы  медицин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 38,2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14,5 кв.м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г. Амурск, пр. Комсомольский 81-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комитет по управлению муниципальным имуществом администрация Амурского муниципального района Хабаровского кра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 № ФС-27-01-000068 от 13.11.20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 1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 от 11.08.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 – 14,5 кв.м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медицинской деятельности № 27-01-000240 от  09.11.200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0.11.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ещения для питанияобучающихся, воспитанников и 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на 140 мест – 287,7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– 70,5 кв.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г. Амурск, пр. Комсомольский 81-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комитет по управлению муниципальным имуществом администрация Амурского муниципального района Хабаровского кра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кты хозяйственно-бытового и санитарно-гигиенического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2 (всего 37,6 кв.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 - 8 (всего 42 кв.м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г. Амурск, пр. Комсомольский 81-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комитет по управлению муниципальным имуществом администрация Амурского муниципального района Хабаровского края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комнаты для тех.персонал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е – 4 (всего 15 кв.м.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екты физической 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1 – 289,3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2 – 288,4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г. Амурск, пр. Комсомольский 81-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 комитет по управлению муниципальным имуществом администрация Амурского муниципального района Хабаровского кра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идетельство о государственной регистрации на оперативное управление от 08.12.2008г. 27-АВ 167783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65"/>
        <w:gridCol w:w="3845"/>
        <w:gridCol w:w="2552"/>
        <w:gridCol w:w="2126"/>
        <w:gridCol w:w="31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-</w:t>
              <w:br/>
              <w:t>навливающих</w:t>
              <w:br/>
              <w:t xml:space="preserve">документов 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, вид образовательной программы: общеобразовательные программы начального общего образования: ОС «Школа 2100», УМК «Гармония», «Перспективная начальная школа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русскому язы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русскому язы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 (по возможности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 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2 местные с комплектом сту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>
          <w:trHeight w:val="4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Малаховская О.В., Н.А. Чуракова «Русский язык» 3 кл.в 3 частях – М.: Академкниг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ураковаРусский язык»(3ч.)М., Академкнига/ Учебник,200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, Пронина О.В. Русский язык. «Первые уроки». 1 кл. – М.: Баласс, 2009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 Прописи « Мои волшебные пальчики» в 5 частях, М: Баласс,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Яковлева М.А.Рабочая тетрадь по русскому языку, 1 кл. М.: Баласс200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 и др. «Тетрадь для печатания» 1 кл., М: «Баласс»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Русский язык 2 кл. М.: Баласс 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Русский   язык, 3 кл. в 2 частях  М.: Баласс 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Русский язык 4 кл. в 2 частях -М.: Баласс, 2006/20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С.Соловейчик, Н.С.Кузьменко «К тайнам нашего языка»2 кл., в 2-х частях, Смоленск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» 200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ейчик М.С., Кузьменко Н.С. «К тайнам нашего языка» 3 кл. в 2-х ч.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» 200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ейчик М.С., Кузьменко Н.С. «К тайнам нашего языка» 4 кл. в 2-х ч.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» 200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литературному чт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 жанров из круга детского чт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оэтов и писа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2 местные с комплектом сту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Чуракова,«Литературное чтение» (2ч.) Академкнига/Учебник,2008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Малаховская «Хрестоматия»,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а Н.А. «Литературное чтение» 3 кл. в 2 частях – М.: Академкниг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ская О.В. «Литературное чтение» хрестоматия 3 кл. – М.: Академкнига 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, Бунеева Е.В. «Моя любимая азбука» 1 кл М.: «Баласс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«Капельки солнца». М.: «Баласс»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, Бунеева Е.В. Литературное чтение «Маленькая дверь в большой мир», 2кл. в 2-х ч. М.: Баласс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«Литературное чтение» 3 кл. в 2 частях, М.: Баласс 2007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«В океане света» (в 2-х частях) 4 класс-М.: Баласс, 2006/200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сова О.В. «Любимые страницы», 2 кл. в 2-х ч.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сова О.В. «Любимые страницы», 3 кл. в 4-х ч.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сова О.В. «Любимые страницы», 4 кл. в 4-х ч.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-календарь на текущий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ния по математике для 1-4 класс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 демонстрацио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класс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 класс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цифр и зна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иферблата часов с синхронизированными стрел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ёмных фигур (шар, куб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2 местные с комплектом сту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«Математика»2ч, 2007гИзд. Академкнига/ Учебник Москва 2009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«Математика» 3 кл. в 2 частях – М.: Академкнига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 Учебник-тетрадь «Математика» 1 кл.  в 3-х ч. М.: Баласс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, Тонких  Т.Е. «Моя математика»,  2 кл.. в 3-х ч. М.: Баласс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.Козлова С.А,. Тонких  А.П «Математика»,  3 кл.. М.: Баласс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 Моя математика (в 3-х частях) 4 класс-М.: Баласс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и документы по его реал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содержанием обучения (в том числе в цифровой форм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ветофоров, дорожных знаков, средств тран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, животн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2 местные с комплектом сту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отова, Г.В.Трофимова  «Наш мир», в 2-х частях, тетради для самостоятельных работ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естоматия «Наш мир знакомый и загадочный»Изд.Академкнига/Учебник,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офимова Г.В., Трофимов С.А., Царева Л.А «Наш  мир» 3 кл. в 2 частях – М.: Академкнига 20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офимова Г.В., Трофимов С.А.,  «Наш  мир» хрестоматия 3 кл.– М.: Академкниг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 ., Окружающий мир, учебник 1 кл.(2,3,4 кл) в 2-х ч. М.: Баласс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Т. Поглазова «Окружающий мир» 2 кл.(3,4 кл) в 2-х частях, Смоленск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200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технологии (труд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технологии (труд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книги для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геометрических фиг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2 местные с комплектом сту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(полки) для вывешивания иллюстратив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Гринёва «Технология»  Изд. Академкнига/ Учебник Москва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зина «Технология» Изд. Академкнига/ Учебник Москва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«Прекрасное рядом с тобой» учебник-тетрадь 1 кл. (2 кл.,3кл, 4 кл), М.: Баласс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О.В. «Умелые руки» 2 кл (3,4 кл). – Смоленск: «Ассоциация ХХ1 век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журн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художественные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художественные компьютерн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«Искусство и ты» учебник для 1 класса под ред. Б.М. Неменского-Москва «Просвещение»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ратеева Е. А. «Искусство и ты»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2 класса под ред. Б.М. Неменског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ква «Просвещение» 200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кусство вокруг нас» учебник для 3 клас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д. Б.М. Неменского - Москва «Просвещение»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нская Л.А. «Каждый нар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удожник» учебник для 4 класса под ред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.М. Неменского - Моск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Просвещение»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е материалы: Программы по музыке; Нотные хрестоматии, Фонохрестомат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я уроков музы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музыке и музыканта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композито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узыке: нотные примеры, тексты песен, музыкальные инструмен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музыкального материала к учебник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электронному музыкальному творчест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«Музыка»2кл,(3кл. 4кл.) М.: Просвещение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пособия и рекоменд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“Физическая культура в школе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, паралл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кг, 3 кг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малых мяч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; 50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; 50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 и сет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ы баскетбольные навесные с кольцами и сет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и хранения мяч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и хранения баскетбольных мячей Табло перекид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 игровые с номер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ля накачивания мяч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ер электр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ометров руч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универсальная (для степ-тес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автома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с ростомер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Доска аудиторная с магнитной поверхность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1 кл.,(2,3, 4 кл.) – М.:   Просвещение,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по английскому языку для 2-4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разования по иностранному язык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иностранному язы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УМК,  которая используется для изучения иностранного я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буквосочетаний Транскрипционные знаки (таблиц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Великобрита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 используемые  для изучения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Титул»2007,2008г.Авторская программа «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yEngl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” для 2-4 классов.М.З.Биболетова, Н.В.Добрынина «Английский с удовольствием» для 2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 Английский язык, 3 кл., (2,4 к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М: Титул, 2008 год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, вид образовательной программы: общеобразовательная программа основного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русскому (родному)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 программы по  русскому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5, 6, 7, 8, 9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усской живописи для  развития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 лингвис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разделам курса русск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со словами для запомин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  тренинговые,  контролирующие программы  по всем разделам  курса русского 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русского 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(по разделам курса русского языка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Русский язык. 5 (6,7,8,9) кл. - М.: Дрофа, 2008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 Бунеева, Л.Ю. «Русский язык» 5 класс.  М.: БАЛАС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хрестоматия по литературе. 5, 6, 7, 8,9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литературе для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литературе по основным разделам курса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(русских и зарубежных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основным разделам курса литературы и электронные учеб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ч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-х секционный (с остекленной средней секцие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. 5 (6,7,8,9) кл. Ч.ч.1-2. – М.: Русское слово,   2007;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 Бунеева, Л.Ю. «Литература» 5 класс.  М.: БАЛАС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 «Литература»    9 кл.  М: «Дрофа» 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5-6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7-9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7-9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 штатив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sio FX-991ES-S-EH-D (15 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озлова, А.Г. Рубин «Математика» 5 класс  М.: БАЛАС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 «Математика» 5 класс «Просвещение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Никольский «Математика» 6 кл. «Просвещение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Никольский «Алгебра» 7 кл. М: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 «Алгебра» 8 кл. М: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Никольский  «Алгебра» 8 к.  М: «Просвещение»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 «Алгебра» 9  кл. М: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7-9 кл. – М.: Просвещение, 2006;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истические, хронологические,  сравнительные, обобщающ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-схемы по истории России и всеобщей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ящик) для хранения карт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-х секционный (с остекленной средней секци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Михайловский  «История древнего мира» 5 кл.    М: «Русское слово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 « Всемирная история. История древнего мира» 5 кл.М.: БАЛАС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ойцов  «История Средних веков» 6 кл. М: «Русское слово» 2007гЕ.В.Пчелов «История России» 6 кл. М: «Русское слово»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митриева «Всеобщая история» 7 кл.  М: «Русское слово» 2008 г Е.В. Пчелов «История России» 7 кл. М: «Русское слово» 2007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  «Истории Нового времени» 8 кл. М: «Русское слово» 2008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 А.Н.Боханов «История России» 8 кл. М: «Русское слово» 2008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 «Всеобщая история. Новейшая история» 9 кл.   М: «Русское слово» 2008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История России» 9 кл. М: «Русское слово»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вед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вед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, 7, 8, 9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Обществознания» 6 (7,8,9) кл. М: «Просвещение» 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разделам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химии (базовый уровень)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для лабораторных опытов и практических занятий по хим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-хим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органической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граммы (обучающие, тренинговые, контролирующие) по всем разделам курса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азы данных по всем разделам курса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по неорганической химии (по всем разделам Комплект видеофильмов по органической химии (по всем разделам кур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ителя АР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(до 500 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кабинета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демонстрационных пробирок ПХ-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фоновый черно-белый (двусторонни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(250 – 300 мл для хранения растворов реактив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(прибор) для получения газ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по химии с электрическим токо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рмометров (0 –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; 0 – 3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сохранения массы веще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обирания и хранения га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твердых веществ ПР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химии лаборатор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приборы (электрические 42 В, спиртовки (50 м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ШЛ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еток: алмаза, графи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а углерода, желез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, меди, поваренной соли, йода, ль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типов химических реакций (модели-аппликации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туральные объекты коллек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ктив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 ОС «Кисло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ОС «Гидрокси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4 ОС «Оксиды металло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5 ОС «Металл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7 ОС «Огнеопасные веще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8 ОС «Галоге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9 ОС «Галогени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0 ОС «Сульфат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2 ОС «Фосфаты. Силика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3 ОС «Ацетаты. Роданиды. Соединения желез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4 ОС «Соединения марганц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5 ОС «Соединения хром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ОС «Нитра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8 ОС «Минеральные удобре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9 ОС «Углеводоро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0 ОС «Кислородсодержащие органические веще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ОС «Кислоты органически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ОС «Углеводы. Ами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3 ОС «Образцы органических вещест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4 ОС «Материал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 с магнитной поверхностью и с приспособлениями для крепления таблиц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хим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учителя (в лаборантско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араторский (в лаборантско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 – 2 шт (в кабинете и лаборантско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вухместные лабораторные ученические в комплекте со стульями разных ростовых размер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технических средств обучения (ТСО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секционные для хранения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-мойка – 2 шт (в кабинете и лаборантско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экспозиц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8 (9)кл. –  М.: Дрофа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физического образ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обий для выполнения фронтальных лабораторных 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обий по демонстрационному эксперимен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естественнонауч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физические энциклопедии, справочники по физике и техник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физике. Сборники тестовых заданий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физ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 по физи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набором приспособлений для крепления таблиц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хранения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и переменного тока (4 В, 2 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ный источник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ы измеритель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механ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молекулярной физике и термодинам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электричест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оп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лабораторные 1Н, 4 Н (5 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дугообразные (А, Б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прям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ужин с различной жесткость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 и равной м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преобразования энергии, работы и мощ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л по калоримет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изопроцессов в газах (А, Б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еществ для исследования плавления и отверде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осовой рези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замыкания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ямых и дугообразных магнит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езисторов проволоч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и с колпач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разборные с детал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н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 с линейчатым спектр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част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для практику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ереме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механике для практикума (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сследования уравнения Клайперона-Менделеева и изопроце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деформации растя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давления и темп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актикума по электродинам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разб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индукции магнитного поля Зем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еременного и постоянного магнитного по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внешнего фотоэффекта и измерения постоянной Планка (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стоянного и переменного напряжен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для воды с прямоугольными стенками (аквариум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подъемные (2 ш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манометром и колпа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 руч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вакуум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 к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измерительный блок с набором датчиков (температуры, давления, влажности, расстояния, ионизирующего излучения, магнитного поля), осциллографическая приставка; секундомер, согласованный с датчикам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цифровая система измер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 с принадлежност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механ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металл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(или гигрометр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 или электр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стрелочный или цифро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стрелочный или цифро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 с принадлежностями (пар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е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газовых закон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для взвешивания воздух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электрических цепей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тока в полупроводниках и их технического приме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еременного тока, явлений электромагнитной индукции и самоиндук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свойств электромагнитных вол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разб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и электростатические (пар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ыключателей и переключ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металла от температуры (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 (2 ш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пектров магнитных по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, дугообразных и кольцевых магни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 (2 ш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ическая обратим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принципов радиосвяз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геометрической оптике на магнитных держател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волновой оптике на основе графопро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геометрической оп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з и зерк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фракционных реше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тофильт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источником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ионизирующего излучения, согласованный с компьютерным измерительным блоком (2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. Перышкин   Физика 7 (8,9)кл  М: «Дрофа»  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чальному курсу географ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ц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морей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бычи полезных ископаем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атер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земного ша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геологическое строение Зем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хране прир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земного ша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тре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утешественни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ченые-географ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ы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ы материков, их частей и оке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ы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льефные физические к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 по курсам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словных знаков для учебных топографических ка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для статичных пособ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 00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лабораторный (для раздачи учащимся) (масштаб 1:50 000 00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ладок в земной коре и эволюция рельеф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хранилищ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гнитной поверх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  «Физическая география начальный курс» 6 кл. М: «Дрофа» 200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инская «География. Наш дом – Земля: материки, океаны, народы и страны» 7 кл. М: «Дрофа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  «География России. Природа и население» 8 кл. М: «Просвещение»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  «География России. Хозяйство и географические районы» 9 кл. «Просвещение» 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 по разделам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етодика преподавания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всем разделам  курса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Животны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аст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ц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эк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е дуги рефлек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беспозвоноч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покрытосеме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водорос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позвоноч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спозвоноч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  различных семейств раст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суды и принадлежностей для проведения  лабораторных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школьный   ув.300-5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нару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роисхождение  челове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позвоночных живот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 кисл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анатомии раст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и мейоз кле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нетические зако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зличных групп растений (набор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ляж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шляпочных гриб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кусственного отбора на примере плодов культурных раст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, иллюстрирующие морфологические, систематические признаки растений, экологические особенности разных груп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вон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(по класса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 (базов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«Человек» (базов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«Животные» (базов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хозяйственных культ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араторский ( в лаборантско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экспозиц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 «Биология. Бактерии. Грибы. Растения» 6 кл  М: «Дрофа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ин  «Биология. Животные»  7 кл М: «Дрофа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  Биология «Человек» 8 кл.М: «Дрофа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 «Биология» «Общие закономерности»9 кл. М: «Дрофа» 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чебники, рабочие тетради) по английскому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язык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, которые используются для изучения иностранн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 УМК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аны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ы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которые используются для изучения иностранн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центр (аудиомагнитофо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«Английский язык» 5-6 класс «Титул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 Биболетова «Английский язык» 7 класс «Титул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7кл. -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8кл. -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9кл. - 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«Английский язык» 8 класс «Титул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«Английский язык» 9 класс «Титул» 2008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«Немецкий язык» 9 кл. – М.: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«Немецкий язык» 8 кл. – М.: «Просвещение»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 литера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делам курса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тематике курса ОБЖ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зо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магнитоф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перевязоч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компрессор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алая стериль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большая стериль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ный материа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оруж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Основы безопасности жизнедеятельности.  /Под ред. Ю.Л. Воробьева. 5 кл. - М.: АСТ, Астрель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Основы безопасности жизнедеятельности.  /Под ред. Ю.Л. Воробьева. 8 кл. - М.: АСТ, Астрель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Основы безопасности жизнедеятельности.  /Под ред. Ю.Л. Воробьева. 9 кл. - М.: АСТ, Астрель, 2006;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с нотным материал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ю уроков музык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музы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т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: нотный и поэтический текст Гимна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полни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демонстрационным материалом, составленным в соответствии с тематическими линиями учебной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 фонохрестоматии по музы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оперных спектак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выступлений выдающихся отечественных и зарубежных певц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хоровых коллектив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, и приспособлений для крепления таблиц, репродукц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наков нотного письма (на магнитной основ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наглядных пособий, нот, учебников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Сергеева. «Музыка». 5,6,7,8 класс.- М.: «Просвещение», 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разделам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охране  безопасности труда ко всем разделам технологической подгот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ке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универс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швейных изделий в М 1:4 для модел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способлений для раскроя косых бе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орудование кухни и стол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го оборудования (мойка, плита, рабочий стол, шкаф, сушка для посуд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 серви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разделам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хране безопасности труда ко всем разделам технологической подгот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спомогательного оборудования для ремонтно-отделочных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лабораторные столы 2-х местные с комплектом стуль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ТД-120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сверлильный стано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винторез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стрем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 «Технология» (для мальчиков) 5 кл. М: «Просвещение» 2007гВ.Д.Симоненко «Технология» (для девочек) 5 кл «Вентана-Граф»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 «Технология» (для мальчиков) 6 кл. М: «Просвещение» 2008гВ.Д.Симоненко «Технология» (для девочек) 6 кл «Вентана-Граф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  «Технология» (для мальчиков) 7 кл. М: «Вентана-Граф» 2008гВ.Д. Симоненко «Технология» (для девочек) 7 кл «Вентана-Граф»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  «Технология» 8 кл. М: «Вентана-Граф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   «Черчение» 8-9 класс   М: «АСТ Астель» 200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фор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инфор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всем курса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Организация рабочего места и техника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: Информация, арифметика информационных проце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коммуникативные сре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онная систе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net. Брандмауэ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кси сервер, Антивирусная 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: текстовый редактор, программу разработки презентаций, электронные таблицы, Редакторы векторной и растровой график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игрыв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Web-страниц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компьютерные лаборатории по основным разделам курсов математики и естественных на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образовательных ресурсов по различным учебным предмет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о-звуковые пособ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 (средства ИК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ран (на штатив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накопитель информ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е устройство для хранения информации (флеш-память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накопитель информац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н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лазерного принте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для протирки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«Информатика и ИКТ» 8л. «БИНОМ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«Информатика и ИКТ» 9 кл. «БИНОМ» 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основного общего образования по физической культу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 и темам учебного предмета «Физическая культу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по физической культуре, спорту, Олимпийскому движ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, паралле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-2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кг, 3 к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малых мяч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; 50м)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щитов баскетбольных с кольцами и сеткой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ы баскетбольные навесные с кольцами и сеткой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и хранения мячей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ки игровые с номерами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универсальные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ки и хранения баскетбольных мячей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перекидное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ки  игровые с номерами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ля накачивания мяч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ер электр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ометров руч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универсальная (для степ-тест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– 14 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лабири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ручного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музык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. 5 кл. - 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. 6-7 кл. - М.: Просвещение, 2005;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кл.- М.: «Просвещение»,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журн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художественные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художественные компьютерн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Декоративно-прикладное искусство в жизни человека.  /Под ред. Б.М. Неменского. 5 кл. -  М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ир интересов человека.  /Под ред. Б.М. Неменского. 6 кл. –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 А.С., Гуров Г.Е.  Изобразительное искусство.  /Под ред. Б.М. Неменского. 7-8 кл. -  М.: Просвещение,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(полное) общее образо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, вид образовательной программы: общеобразовательные программы среднего (полного) общего образования: универсальный, социально-экономический профили обучения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«Об образован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русскому языку  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 общего образования по русскому  языку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русскому языку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русскому языку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 программы по  русскому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усской живописи для  развития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 лингвис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разделам курса русск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подготовке к ЕГЭ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со словами для запомин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  тренинговые,  контролирующие программы  по всем разделам  курса русского 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русского  язы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слова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издания для учителей русск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ей русского языка по преподаванию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 Комсомольский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№50 от 26.11.2008г.  закреплении за муниципальным общеобразовательным учреждением средней общеобразовательной школой №9 г. Амурска Амурского муниципального района Хабаровского края муниципального имущества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на оперативное управление от 08.12.2008г. 27-АВ 167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 Н.Г. Русский язык. 10-11 кл. –  М.: Русское слово,  2007;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литературе 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 общего образования по литературе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(базовый уровень) 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(профильный уровень)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пособия по литературе для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литературе по основным разделам курса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(русских и зарубежных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основным разделам курса литературы и электронные учеб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ч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МК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маев В.А., Зинин С.А. Русская литература. ХХ в. 11 кл. Ч.ч. 1-2. - М.: Русское слово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мате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10-11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подготовки к единому государственному экзамен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мет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 штатив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литературы и  демонстрационного оборудования (с остекленной средней частью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sio FX-991ES-S-EH-D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, Сидоров Ю.В., Ткачева М.В. и др.  Алгебра и начала математического анализа. 11 кл. Профильный уровень. - М.: Мнемозина, 200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 кл. – М.: Просвещение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раво. Эконом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 общего образования по истории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художественная историческая  литера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издания для учителя-предметн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-схемы по истории России и всеобщей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истории России и курсам всеобщей истории, праву, эконом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к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раво.Экономика.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, Симония Н.А.  История России и ми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11 кл. – М.: Русское слово,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Право» 10 кл. М: «Просвещение»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  «Право» 11 кл. М: «Просвещение», 2007 г Профи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Иванов «Экономика», часть 2 - 11 класс М. «Вита-Пресс»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обществоведению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 общего образования по обществоведению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обществовед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обществовед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класса (базов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класса (профиль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1 класса (базов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 Н.И., Матвеев А.И. и др.  Обществознание. /Под ред. Л.Н. Боголюбова. 11 кл. Профильный уровень. – 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Обществознание» 10 кл. М: «Просвещение», 2008г Профи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химии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(полного) общего образования по химии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химии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химии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разделам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химии (базового уровень) для 10, 11 клас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для лабораторных опытов и практических занятий по хим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-хим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, органической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программы (обучающи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, контролирующие) по всем разделам курса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азы данных по всем разделам курса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по неорганической химии (по всем разделам Комплект видеофильмов по органической химии (по всем разделам кур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h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ителя АР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(до 500 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кабинета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фоновый черно-белый (двусторонни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(250 – 300 мл для хранения растворов реактив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(прибор) для получения га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по химии с электрическим токо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рмометров (0 –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; 0 – 3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сохранения массы веще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обирания и хранения га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твердых веществ ПР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курса «Основы химического анализ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нок для хранения твердых реактивов (30 – 50 м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химии лаборатор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приборы (электрические 42 В, спиртовки (50 м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химическ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еток: алмаза, графи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а углерода, желез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, меди, поваренной соли, йода, ль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типов химических реакций (модели-аппликации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туральные объекты коллек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люминий, Волокна, Каменный уголь и продукты его переработк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, Металлы и сплавы, Минералы и горные пород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, Стекло и изделия из стекла, Топливо, Чугун и сталь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ктив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 ОС «Кисло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 ОС «Кисло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ОС «Гидрокси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4 ОС «Оксиды металло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5 ОС «Металл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7 ОС «Огнеопасные веще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8 ОС «Галоге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9 ОС «Галогени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0 ОС «Сульфат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1 ОС «Карбона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2 ОС «Фосфат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4 ОС «Соединения марганц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5 ОС «Соединения хром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ОС «Нитра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7 ОС «Индикато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8 ОС «Минеральные удобре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9 ОС «Углеводоро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20 ОС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ОС «Кислоты органически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ОС «Углеводы. Ами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3 ОС «Образцы органических вещест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4 ОС «Материал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 с магнитной поверхностью и с приспособлениями для крепления таблиц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хим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вухместные лабораторные ученические в комплекте со стульями разных ростовых размер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технических средств обучения (ТСО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секционные для хранения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-мойка – 2 шт (в кабинете и лаборантско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экспозиц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11кл. Базовый уровень. -  М.: Дрофа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физического образ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обий  для выполнения лабораторных практикумов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обий для выполнения фронтальных лабораторных 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обий по демонстрационному эксперимен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естественнонауч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физические энциклопедии, справочники по физике и техник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физике. Сборники тестовых заданий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физ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 по физи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набором приспособлений для крепления таблиц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хранения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и переменного тока (4 В, 2 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ный источник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измерительные (мензурк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механ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молекулярной физике и термодинам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электричест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оп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лабораторные 1Н, 4 Н (5 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дугообразные (А, Б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прям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ужин с различной жесткость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движения тел по окруж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учения прямолинейного движения т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л по калоримет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изопроцессов в газах (А, Б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еществ для исследования плавления и отверде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осовой рези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замыкания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ямых и дугообразных магнит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зависимости сопротивления металлов от темп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н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и с колпач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разборные с детал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фракционных реше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зажигания спектральных трубок с набором труб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част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для практику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ереме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механике для практикума (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сследования уравнения Клайперона-Менделеева и изопроце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деформации растя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давления и темп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актикума по электродинам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разб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индукции магнитного поля Зем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еременного и постоянного магнитного по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внешнего фотоэффекта и измерения постоянной Планка (Н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  (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манометром и колпа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 руч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вакуум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 наборный на 1 кг Компьютерный измерительный блок с набором датчиков (температуры, давления, влажности, расстояния, ионизирующего излучения, магнитного поля), осциллографическая приставка; секундомер, согласованный с датчикам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цифровая система измер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 с принадлежност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механ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металл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 и электр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стрелочный или цифро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стрелочный или цифро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"Вращение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 с принадлежностями (пар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термодинамике, газовым законам и насыщенным парам, согласованные с компьютерным измерительным блок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газовых закон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электрических цепей постоянного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тока в полупроводниках и их технического приме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еременного тока, явлений электромагнитной индукции и самоиндук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ыключателей и переключ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езисторов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разб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свойств электромагнитных вол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разб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, эбонита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ыключателей и переключ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езисторов демонстраци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зунковых реос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металла от температуры (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изолирующие (2 ш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 (2 ш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ическая обратим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принципов радио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А., Буховцев Б.Б., Чарушин В.М. Физика 11 класс Базовый уровень.-М.: Просвещение. 2008;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лного среднего образования по географ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старшей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Дополнительные главы. 10 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ы мир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ы материков, их частей и океа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 по курсам географ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проек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нефть и нефтепродукт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мед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алюми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хранилищ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гнитной поверх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Холина «География» 10 класс М.: «Дрофа» 2009 г.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 «География» Просвещение М.: 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 по разделам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етодика преподавания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ц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и домашни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аран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эк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е дуги рефлек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беспозвоноч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покрытосеме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бакте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водорос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гриб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позвоночных живот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множение виру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оидов кле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суды и принадлежностей для проведения  лабораторных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штатив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 кисл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биогенных эле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и мейоз кле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нетические зако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зличных групп растений (набор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ляж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кусственного отбора на примере плодов культурных раст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 (базов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 (проф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«Человек» (базов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»Животные» (базов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МК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 Общая биология. 10-11 кл. Базовый уровень. – М.: Дрофа,  2007;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 уровне по иностранному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чебники, рабочие тетради) по английскому язы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 «Деловой  английски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язык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 УМК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аны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ы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МК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10-11кл. - М.: Просвещение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ОБЖ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ление по стрелковому делу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рельбы из стрелкового оружия Наставление по стрелковому делу: 7,6 2-мм модернизированный автомат Калашникова Закон Российской Федерации «О воинской обязанности и военной службе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гражданской оборон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 защите населения и территорий и  от чрезвычайных ситуаций природного и техногенного характер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пожарной безопасност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основным разделам ОБЖ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 литера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7,62-мм  (или 5,45-мм) автомата Калашник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5,6-мм малокалиберной винт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 из стрелкового оруж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метания ручных гран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ы российской ар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фикационные  сооружения (окопы, траншеи, щели, ниши, блиндажи, укрытия, минно-взрывные загражде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 развед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химической развед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делам курса ОБ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зо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магнитоф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(ВПХР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перевязоч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компрессор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перевязочного материала (прямы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защитный  комплек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 под редакцией Ю.Л.Воробьева  «Основы безопасности жизнедеятельности» 10-11кл  М.: «Астрель»,  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форматике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форматике 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фор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инфор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информа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курсам Плака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ехника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арифметика информационных проце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коммуникативные сре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онная систе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net. Брандмауэ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кси сервер, Антивирусная 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: текстовый редактор, программу разработки презентаций, электронные таблицы, Звуковой редактор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ы векторной и растровой график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игрыв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Web-страниц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компьютерные лаборатории по основным разделам курсов математики и естественных на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образовательных ресурсов по различным учебным предмет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о-звуковые пособ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 (средства ИК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ран (на штатив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накопитель информ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е устройство для хранения информации (флеш-память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накопитель информац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н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лазерного прин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е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для протирки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УМК)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Г.Семакин «Информатика и ИКТ» 10 класс, «Бином»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Информатика и ИКТ. 11 кл. Профильный уровень. – М.: БИНОМ, 2007; 2009.</w:t>
            </w:r>
          </w:p>
        </w:tc>
      </w:tr>
      <w:tr>
        <w:trPr>
          <w:trHeight w:val="5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 (полного) общего образования по физической культуре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 и темам учебного предмета «Физическая культур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, паралле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, с механизмом креп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кг, 3 к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малых мяч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л/а тренировоч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и хранения мяч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и хранения баскетбольных мяч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ер электро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 Физическая культура. 10-11 кл. - М.: Просвещение, 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 Г.И.  Мировая художественная культура. От истоко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10 кл.  -  М.: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пацкая  Л.А. Мировая художественная культура. 11 кл.  -  М.: ВЛАДОС,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(полного)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(полного)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разделам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охране  безопасности труда ко всем разделам технологической подгот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ке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универс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швейных изделий в М 1:4 для модел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способлений для раскроя косых бе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орудование кухни и стол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го оборудования (мойка, плита, рабочий стол, шкаф, сушка для посуд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 серви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(полного)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разделам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хране безопасности труда ко всем разделам технологической подгот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спомогательного оборудования для ремонтно-отделочных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лабораторные столы 2-х местные с комплектом стуль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ТД-120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сверлильный стано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винторез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- стрем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ненко А.В., Кропивянская С.О., Кузина О.В. и др. Технология.  /Под ред. С.Н. Чистяковой. 10-11 кл. Базовый уровень. – М.: Просвещение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еспечение специальных условий для получения образования инвалидами и обучающимися с ОВ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компьютерного оборудования для детей-инвалидов «Базовое рабочее место обучающегося общеобразовательного учреждения, ограничения здоровья которого позволяют использовать стандартные инструменты клавиатурного ввода, управления и зрительного восприятия с экран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31" августа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0990</wp:posOffset>
            </wp:positionH>
            <wp:positionV relativeFrom="paragraph">
              <wp:posOffset>115570</wp:posOffset>
            </wp:positionV>
            <wp:extent cx="993775" cy="7620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56" t="-9845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 xml:space="preserve">  </w:t>
        <w:tab/>
        <w:tab/>
        <w:tab/>
        <w:t xml:space="preserve">                                   </w:t>
        <w:tab/>
        <w:t xml:space="preserve">                               </w:t>
        <w:tab/>
        <w:tab/>
        <w:t>Силина Ольга Его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44:00Z</dcterms:created>
  <dc:creator>1</dc:creator>
  <dc:description/>
  <cp:keywords/>
  <dc:language>en-US</dc:language>
  <cp:lastModifiedBy>Admin</cp:lastModifiedBy>
  <dcterms:modified xsi:type="dcterms:W3CDTF">2018-04-08T22:45:00Z</dcterms:modified>
  <cp:revision>3</cp:revision>
  <dc:subject/>
  <dc:title/>
</cp:coreProperties>
</file>