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Фоно- и видеот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1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нных образовательных изд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Прекрасное рядом 2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усский язык 2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Русский язык 2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атематика 2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Информатика в играх 2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оя математика 3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,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Прекрасное рядом 3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,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усский язык 3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Информатика в играх 4- 3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В одном счастливом детстве 3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В океане света 4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Информатика в играх 4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усскияй язык 4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 – м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 и побежд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Мия и белая шля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 Школа Вычислительная 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, 30,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и локальные се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рам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школьный сай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школьного сай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нформатика 8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нформатика 9 к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Геометрия 7 – 9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Математика 6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Математика 5 к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констру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– 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математ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Природоведение 5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стествознание 5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 57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Биология Животные 7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Биология Многообразие жив. организ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Биология Растения 6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Биология живой организм 6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Биология Человек 8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 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Биология 9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Поурочные планы 9 -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живой угол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Химия 8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Химия 9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Химия 10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Химия 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Химия 8-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11 Виртуальная лабора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инновационная 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 Хронограф 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Русский язык 1 – 4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усский язык 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 Капельки солнца 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Информатика в играх 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Прекрасное рядом 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стема организации и поддерж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учебники Твой кр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домашнего оча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итель Жив. Мир Хабаров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сад Приамур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нанайскому язы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 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восточные язы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 104 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. и соц. география Хабаров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 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адрес – Хабаровский край 5 – 7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107 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имом крае на английском язы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 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о-Тихоокеанский реги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Хабаров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пожарной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уроках хим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м с английск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английского языка и Хабаровский кр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Всеобщая история 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История отечества 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Всеобщая история 10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- 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 Средние 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- 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на Дальнем Восто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ий муз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Художественный муз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музей им. Граде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библ. сис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Физика 10 кл. (1 – 2 ч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Физика 10 кл. (3 – 4 ч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 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электрон. нагл. пособий Физика 7 -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н. по механ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Электронных пособий Химия 8- 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Амур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8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 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Русский яз. 5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 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Русский яз. 6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 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Русский яз. 7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 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Русский яз. 8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 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Русский яз. 9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английскому я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История Древнего м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ульт. Пособий 5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История средних веков 6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Истоия средних веков 6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История гос-ва и народов России 7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История  России 8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История  России 9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дготовка к ЕГ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 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Обществознание 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Практику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 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Экономика 9 – 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 9 -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 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Экономика 10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Альбом + диск. Лермо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Альбом + диск. Есен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. Альбом + диск. Бл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Альбом + диск. Л.Н. Толс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Альбом + диск. Гого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Альбом + диск. Достоев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Альбом + диск. Маяков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Альбом + диск. Серебряный 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Приставкин Ночевала тучка золот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Васильев А зори здесь тих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Пушкин Капитанская доч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Фонвизин Недорос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Бальзак Гобс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Гоголь Петербургские пове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Гоголь Вечера на хуторе 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Чехов Пье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Куприн Гранатовый брас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Кун Мифы Древней Гре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Ахматова Стих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Васильев Завтра была вой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Марк Твен Приключения Тома Сой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Грин Алые пару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Достоевский Преступление и наказ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Чехов Расска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Шекспир Гам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Булгаков Мастер и Маргари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Астафьев Царь-ры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Островский Пье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Пушкин Повести Белкина. Дубров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Мамин-Сибиряк Сказ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Гауф Сказ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Короленко Дети подземел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3 А.Толстой Бурат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. Книга + 20 дисков (комплек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Хабаровский кр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Крыл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55-летию г. Аму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0:00Z</dcterms:created>
  <dc:creator>Библиотека</dc:creator>
  <dc:description/>
  <cp:keywords/>
  <dc:language>en-US</dc:language>
  <cp:lastModifiedBy>Библиотека</cp:lastModifiedBy>
  <dcterms:modified xsi:type="dcterms:W3CDTF">2014-08-11T07:07:00Z</dcterms:modified>
  <cp:revision>5</cp:revision>
  <dc:subject/>
  <dc:title/>
</cp:coreProperties>
</file>