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8" w:after="0"/>
        <w:ind w:left="43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9 г. Амурска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5033"/>
      </w:tblGrid>
      <w:tr>
        <w:trPr>
          <w:trHeight w:val="647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С. И. Ко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 2016 г.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ind w:left="1433" w:hanging="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  <w:br/>
              <w:t>директора школы</w:t>
              <w:br/>
              <w:t>№ 274-Д от 30.08.2016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«Психология общения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8-е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 в нед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2 года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exact" w:line="418" w:before="1234" w:after="0"/>
        <w:ind w:right="17" w:hanging="0"/>
        <w:jc w:val="right"/>
        <w:rPr>
          <w:rFonts w:ascii="Times New Roman" w:hAnsi="Times New Roman" w:cs="Times New Roman"/>
          <w:color w:val="000000"/>
          <w:spacing w:val="-4"/>
          <w:sz w:val="37"/>
          <w:szCs w:val="37"/>
        </w:rPr>
      </w:pPr>
      <w:r>
        <w:rPr>
          <w:rFonts w:cs="Times New Roman" w:ascii="Times New Roman" w:hAnsi="Times New Roman"/>
          <w:color w:val="000000"/>
          <w:spacing w:val="-4"/>
          <w:sz w:val="37"/>
          <w:szCs w:val="37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br/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итель</w:t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дведь Елена Александровна</w:t>
      </w:r>
    </w:p>
    <w:p>
      <w:pPr>
        <w:pStyle w:val="Normal"/>
        <w:shd w:fill="FFFFFF" w:val="clear"/>
        <w:ind w:right="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дагог-психолог </w:t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16 г.</w:t>
      </w:r>
    </w:p>
    <w:p>
      <w:pPr>
        <w:pStyle w:val="Heading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нного  психологического курса обусловлена тем, что возраст 12 -14 лет является сензитивным для развития рефлексии и самопознания школьников. Их социальная дезадаптация ча</w:t>
        <w:softHyphen/>
        <w:t>сто связана со снижением темпов реализации интеллектуаль</w:t>
        <w:softHyphen/>
        <w:t>ных и эмоционально-волевых способностей, вплоть до блокирования значительной части их задатков и возможностей самореализации в по</w:t>
        <w:softHyphen/>
        <w:t>лезной для общества деятельности. Повышение коммуникативной культуры учащихся – одно из необходимых условий социальной адаптации.</w:t>
      </w:r>
    </w:p>
    <w:p>
      <w:pPr>
        <w:pStyle w:val="Normal"/>
        <w:shd w:fill="FFFFFF" w:val="clear"/>
        <w:ind w:left="43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грамма    «Психология     общения»     составлена     на    основе     программ:      «Уроки     общения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Психологических   программ   развития   в   подростковом   и   старшем   школьном   возрасте»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енингов для подро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граммы является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ышение уровня коммуникативной компетентности подростков, которое способствует стимулированию социального развития и личностного ро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грамма позволяет решать следующи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базовых понятий из области психологии общения, психологии эмоций, конфликтологи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навыков конструктивного общ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умения адекватно выражать свои чувства и понимать выражение чувств других люде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навыков конструктивного поведения в конфликтных ситуация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ышение уровня рефлексивности, создание мотивации для дальнейшего саморазвития учащихс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интереса к прикладным психологическим знания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лочение ребят, создание атмосферы взаимного довер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ми целями образовательного процесса в современной школе являются максимальное раскрытие потенциальных способностей каж</w:t>
        <w:softHyphen/>
        <w:t>дого учащегося, обеспечение самореализации личности в процессе конструктив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работанная программа исходит из известных концепций о нали</w:t>
        <w:softHyphen/>
        <w:t>чии у каждого человека потенциальных способностей, раскрывающих</w:t>
        <w:softHyphen/>
        <w:t>ся в его социальной деятельности. Поэтому одним из основных условий самореализации каждого индивида является его социальная адаптация, которая в значительной степени зависит от уровня развития поведенческой и социальной структур интеллек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поведенческой структуры интеллекта характеризует способ</w:t>
        <w:softHyphen/>
        <w:t>ность человека правильно понимать потребности других людей, пони</w:t>
        <w:softHyphen/>
        <w:t>мать их вербальные и невербальные сообщения и соответственно стро</w:t>
        <w:softHyphen/>
        <w:t>ить свое повед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социальной структуры интеллекта характеризует умение ин</w:t>
        <w:softHyphen/>
        <w:t>дивида конструктивно взаимодействовать с окружающими людь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на из основных задач подростков — поиск новых форм поведе</w:t>
        <w:softHyphen/>
        <w:t>ния и взаимодействия с окружающими. Данный процесс инициируется возрастными психофизическими изменениями учащихся, изменения</w:t>
        <w:softHyphen/>
        <w:t>ми их статуса в обществе, их потребностей. Новые формы поведения под</w:t>
        <w:softHyphen/>
        <w:t>ростки обычно ищут методом проб и ошиб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достаток знаний о принципах и приемах конструктивного обще</w:t>
        <w:softHyphen/>
        <w:t>ния и взаимодействия часто приводит подростков к конфликтам с родителями, педагогами. Обострены отношения и в среде самих подростк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грамма занятий построена таким образом, что у учащихся по мере усвоения курса складывается целостное восприятие закономерностей общения и взаи</w:t>
        <w:softHyphen/>
        <w:t>модействия с окружающими. Значительная часть занятий отведена формированию у учащихся навыков вербального и невербального общения, освое</w:t>
        <w:softHyphen/>
        <w:t>нию школьниками приемов конструктивного общения, навыков активного слушания, уверенному поведению в конфликтных ситуац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ния и умения, приобретенные учащимися в процессе заня</w:t>
        <w:softHyphen/>
        <w:t>тий, являются базой для их успешной социальной адаптации в настоя</w:t>
        <w:softHyphen/>
        <w:t>щем и будущем.</w:t>
      </w:r>
    </w:p>
    <w:p>
      <w:pPr>
        <w:pStyle w:val="Normal"/>
        <w:shd w:fill="FFFFFF" w:val="clear"/>
        <w:ind w:left="2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ние в жизни детей подросткового возраста играет важную роль. Именно в общении де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ваивают систему нравственных принципов, типичных для общества и социальной среды.</w:t>
      </w:r>
    </w:p>
    <w:p>
      <w:pPr>
        <w:pStyle w:val="Heading1"/>
        <w:spacing w:lineRule="auto" w:line="240"/>
        <w:ind w:left="43" w:firstLine="6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т период наблюдается кризис рефлексии и сопутствующий этому кризису поиск ответов на </w:t>
      </w:r>
      <w:r>
        <w:rPr>
          <w:spacing w:val="-5"/>
          <w:sz w:val="24"/>
          <w:szCs w:val="24"/>
        </w:rPr>
        <w:t>вопросы о самом себе, жизненном смысле, перспективах собственного развития.</w:t>
      </w:r>
    </w:p>
    <w:p>
      <w:pPr>
        <w:pStyle w:val="Normal"/>
        <w:shd w:fill="FFFFFF" w:val="clear"/>
        <w:ind w:left="43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а  возрастная   специфика   позволяет  реализовать   основные  дидактические   задачи   курс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сихологии общения: помочь подростку с одной стороны, овладеть психологическими знан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ющими личностному     росту,  а    с  другой   стороны     -   достичь конструктивности  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и жизненно важных, реально существующих у растущего человека проблем.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 преподавании  используются  уроки  -    игры,   уроки    -  дискуссии,   уроки   с  элемент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сихотренинга, на которых рассматриваются теоретические вопросы, применяются практ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я, направленные на закрепление полученных теоретических знан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а направлена  на учащихся 7-8-х классов, которые в дальнейшем будут поступать в педагогические средние и высшие учебные заведения, так как будущим педагогам необходимы знания в области психологии общения, коммуникативные навыки и умения понимать других людей.  Программа рассчитана на 34 час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ключающих в себя как теоретический материал, так и практические упражнения и тренинг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нятия проводятся по </w:t>
      </w:r>
      <w:r>
        <w:rPr>
          <w:rFonts w:cs="Times New Roman" w:ascii="Times New Roman" w:hAnsi="Times New Roman"/>
          <w:spacing w:val="-4"/>
          <w:sz w:val="24"/>
          <w:szCs w:val="24"/>
        </w:rPr>
        <w:t>подгруппам (10 - 15 человек) 1 раз в неделю в течение 40 – 45 минут. Срок реализации программы – 2 го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Основные методы обуч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Наблюд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Ролевые игры (сюжетно-ролевые, словесные, музыкальные, подвижные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 Групповые дискусс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. Бесед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5. Проигрывание и анализ жизненных ситуаций, моделирование ситуац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6. Анкетирова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7. Тестирова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8. Сочинения на этические тем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9. Свободное и тематическое рисов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 школьников должны быть развиты навыки общения и социальной адаптации, выражающие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нии прав личности как основы адекватного взаимодействия с окружающи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умению сотруднича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ижении уровня конфликт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принимать самого себя и других людей, осознавая свои и чужие достоинства и недостат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осознавать свои чувства, причины поведения, последствия поступк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имании необходимости самому делать выбор и нести за него ответствен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потребности самоизменения и личностном росте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ладение навыками эффективного об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владение навыками саморефлексии и самоанализ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армоничные отношения с окружающими.                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будут анализировать и оценивать общение, а именно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речевого пове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сть использования несловесных (невербальных) средств общения – жестов, мимики, телодвижений, интонации в устных высказываниях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firstLine="15"/>
        <w:rPr/>
      </w:pPr>
      <w:r>
        <w:rPr>
          <w:rFonts w:cs="Times New Roman" w:ascii="Times New Roman" w:hAnsi="Times New Roman"/>
          <w:sz w:val="24"/>
          <w:szCs w:val="24"/>
        </w:rPr>
        <w:t>Научатся общаться при решении риторических задач, в частности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туации общения, вступая в контакт и поддерживая его (на элементарном уровне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словесные и несловесные средства общения.</w:t>
      </w:r>
    </w:p>
    <w:p>
      <w:pPr>
        <w:pStyle w:val="Normal"/>
        <w:ind w:left="-709" w:right="-143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, планируемые  результаты.</w:t>
      </w:r>
    </w:p>
    <w:p>
      <w:pPr>
        <w:pStyle w:val="Normal"/>
        <w:ind w:left="-709" w:right="-143" w:firstLine="283"/>
        <w:jc w:val="center"/>
        <w:rPr>
          <w:rStyle w:val="Dash041e0431044b0447043d044b0439char1"/>
          <w:i/>
          <w:i/>
        </w:rPr>
      </w:pPr>
      <w:r>
        <w:rPr>
          <w:rStyle w:val="Dash041e0431044b0447043d044b0439char1"/>
          <w:b/>
          <w:bCs/>
          <w:i/>
        </w:rPr>
        <w:t>Предметные результаты.</w:t>
      </w:r>
    </w:p>
    <w:p>
      <w:pPr>
        <w:pStyle w:val="Dash041e0431044b0447043d044b0439"/>
        <w:numPr>
          <w:ilvl w:val="0"/>
          <w:numId w:val="12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/>
        <w:t>Понимание психологических механизмов формирования первого впечатления о другом человеке, его значения для установления взаимоотношений между людьми</w:t>
      </w:r>
      <w:r>
        <w:rPr>
          <w:rStyle w:val="Dash041e0431044b0447043d044b0439char1"/>
        </w:rPr>
        <w:t>.</w:t>
      </w:r>
    </w:p>
    <w:p>
      <w:pPr>
        <w:pStyle w:val="Dash041e0431044b0447043d044b0439"/>
        <w:numPr>
          <w:ilvl w:val="0"/>
          <w:numId w:val="10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/>
        <w:t>Формирование представления о типах отношений между людьми, о формах проявления отношения к другому человеку в словах, поступках, мимике, жестах</w:t>
      </w:r>
    </w:p>
    <w:p>
      <w:pPr>
        <w:pStyle w:val="Dash041e0431044b0447043d044b0439"/>
        <w:numPr>
          <w:ilvl w:val="0"/>
          <w:numId w:val="10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431044b0447043d044b0439char1"/>
        </w:rPr>
        <w:t xml:space="preserve">Умение </w:t>
      </w:r>
      <w:r>
        <w:rPr/>
        <w:t>правильно интерпретировать информацию, получаемую при непосредственном наблюдении за человеком.</w:t>
      </w:r>
    </w:p>
    <w:p>
      <w:pPr>
        <w:pStyle w:val="Dash041e0431044b0447043d044b0439"/>
        <w:numPr>
          <w:ilvl w:val="0"/>
          <w:numId w:val="10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/>
        <w:t xml:space="preserve">Формирование представления об особенностях общения при различных видах коммуникации, о межличностных отношениях,  как отношениях, основанных  на взаимности, взаимодействии. </w:t>
      </w:r>
    </w:p>
    <w:p>
      <w:pPr>
        <w:pStyle w:val="Dash041e0431044b0447043d044b0439"/>
        <w:numPr>
          <w:ilvl w:val="0"/>
          <w:numId w:val="10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/>
        <w:t>Формирование понятия потребности в общении, осознание своей потребности  и своих характерных особенностей в общении.</w:t>
      </w:r>
    </w:p>
    <w:p>
      <w:pPr>
        <w:pStyle w:val="Dash041e0431044b0447043d044b0439"/>
        <w:numPr>
          <w:ilvl w:val="0"/>
          <w:numId w:val="10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/>
        <w:t>Формирование представления об эмпатии как важнейшем условии отношений между людьми, обеспечивающем подлинно гуманное отношение к другим людям.</w:t>
      </w:r>
    </w:p>
    <w:p>
      <w:pPr>
        <w:pStyle w:val="Dash041e0431044b0447043d044b0439"/>
        <w:numPr>
          <w:ilvl w:val="0"/>
          <w:numId w:val="10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/>
        <w:t>Знания о том, какие условия, факторы влияют на возникновение симпатии и антипатии между людьми. Формирование представления о дружбе и товариществе как высших формах проявления человеческой симпатии, о чувстве любви как высшем человеческом чувстве.</w:t>
      </w:r>
    </w:p>
    <w:p>
      <w:pPr>
        <w:pStyle w:val="Dash041e0431044b0447043d044b0439"/>
        <w:numPr>
          <w:ilvl w:val="0"/>
          <w:numId w:val="10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/>
        <w:t xml:space="preserve"> </w:t>
      </w:r>
      <w:r>
        <w:rPr/>
        <w:t>Осознание роли основных психических процессов в понимании другого человека.</w:t>
      </w:r>
    </w:p>
    <w:p>
      <w:pPr>
        <w:pStyle w:val="Dash041e0431044b0447043d044b0439"/>
        <w:numPr>
          <w:ilvl w:val="0"/>
          <w:numId w:val="10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/>
        <w:t xml:space="preserve"> </w:t>
      </w:r>
      <w:r>
        <w:rPr/>
        <w:t>Понимание роли стереотипов, предрассудков, предубеждений как факторов, препятствующих пониманию другого человека.</w:t>
      </w:r>
    </w:p>
    <w:p>
      <w:pPr>
        <w:pStyle w:val="Dash041e0431044b0447043d044b0439"/>
        <w:numPr>
          <w:ilvl w:val="0"/>
          <w:numId w:val="10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/>
        <w:t xml:space="preserve"> </w:t>
      </w:r>
      <w:r>
        <w:rPr/>
        <w:t xml:space="preserve">Раскрытие роль жизненного опыта в формировании собственных критериев понимания и оценки другого человека </w:t>
      </w:r>
    </w:p>
    <w:p>
      <w:pPr>
        <w:pStyle w:val="Dash041e0431044b0447043d044b0439"/>
        <w:numPr>
          <w:ilvl w:val="0"/>
          <w:numId w:val="10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/>
        <w:t xml:space="preserve"> </w:t>
      </w:r>
      <w:r>
        <w:rPr/>
        <w:t>Формирование представления о том, как  на понимание другого человека влияют возраст и профессия.</w:t>
      </w:r>
    </w:p>
    <w:p>
      <w:pPr>
        <w:pStyle w:val="Dash041e005f0431005f044b005f0447005f043d005f044b005f0439"/>
        <w:tabs>
          <w:tab w:val="clear" w:pos="720"/>
          <w:tab w:val="left" w:pos="284" w:leader="none"/>
        </w:tabs>
        <w:ind w:right="-143" w:hanging="0"/>
        <w:jc w:val="center"/>
        <w:rPr>
          <w:rStyle w:val="Dash041e005f0431005f044b005f0447005f043d005f044b005f0439005f005fchar1char1"/>
          <w:i/>
          <w:i/>
        </w:rPr>
      </w:pPr>
      <w:r>
        <w:rPr>
          <w:rStyle w:val="Dash041e005f0431005f044b005f0447005f043d005f044b005f0439005f005fchar1char1"/>
          <w:b/>
          <w:bCs/>
          <w:i/>
        </w:rPr>
        <w:t>Личностные результаты</w:t>
      </w:r>
    </w:p>
    <w:p>
      <w:pPr>
        <w:pStyle w:val="Dash041e005f0431005f044b005f0447005f043d005f044b005f0439"/>
        <w:numPr>
          <w:ilvl w:val="0"/>
          <w:numId w:val="13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.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  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. 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взрослыми в процессе образовательной, учебно-исследовательской, творческой и других видов деятельности.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 xml:space="preserve">Формирование ценности  здорового и безопасного образа жизни. 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Dash041e005f0431005f044b005f0447005f043d005f044b005f0439"/>
        <w:tabs>
          <w:tab w:val="clear" w:pos="720"/>
          <w:tab w:val="left" w:pos="284" w:leader="none"/>
        </w:tabs>
        <w:ind w:right="-143" w:hanging="0"/>
        <w:jc w:val="center"/>
        <w:rPr/>
      </w:pPr>
      <w:r>
        <w:rPr>
          <w:rStyle w:val="Dash041e005f0431005f044b005f0447005f043d005f044b005f0439005f005fchar1char1"/>
          <w:b/>
          <w:bCs/>
          <w:i/>
        </w:rPr>
        <w:t>Метапредметные результаты</w:t>
      </w:r>
      <w:r>
        <w:rPr>
          <w:rStyle w:val="Dash041e005f0431005f044b005f0447005f043d005f044b005f0439005f005fchar1char1"/>
          <w:i/>
        </w:rPr>
        <w:t>:</w:t>
      </w:r>
    </w:p>
    <w:p>
      <w:pPr>
        <w:pStyle w:val="Dash041e005f0431005f044b005f0447005f043d005f044b005f0439"/>
        <w:numPr>
          <w:ilvl w:val="0"/>
          <w:numId w:val="14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20"/>
          <w:tab w:val="left" w:pos="284" w:leader="none"/>
        </w:tabs>
        <w:ind w:left="0" w:right="-143" w:hanging="0"/>
        <w:jc w:val="both"/>
        <w:rPr/>
      </w:pPr>
      <w:r>
        <w:rPr>
          <w:rStyle w:val="Dash041e005f0431005f044b005f0447005f043d005f044b005f0439005f005fchar1char1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ид контроля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 знаний, умений, навыков: наблюдение; бесе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школьника распределяются по трем уровн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уровень результатов - </w:t>
      </w:r>
      <w:r>
        <w:rPr>
          <w:rFonts w:cs="Times New Roman" w:ascii="Times New Roman" w:hAnsi="Times New Roman"/>
          <w:sz w:val="24"/>
          <w:szCs w:val="24"/>
        </w:rPr>
        <w:t>приобретение школьником социальных знаний о ситуации межличностного взаимодействия, ее структуре, пространстве взаимодействия, способах управления социокультурным пространством; овладение способами самопознания, рефлексии; усвоение представлений о самопрезентации в различных ситуациях взаимодействия, об организации собственной частной жизни и быта: освоение способов исследования нюансов поведения человека в различных ситуациях, способов типизации взаимодействия: инструментов воздействия, понимания партнера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уровень результатов - </w:t>
      </w:r>
      <w:r>
        <w:rPr>
          <w:rFonts w:cs="Times New Roman" w:ascii="Times New Roman" w:hAnsi="Times New Roman"/>
          <w:sz w:val="24"/>
          <w:szCs w:val="24"/>
        </w:rPr>
        <w:t>получение школьником опыта переживания базовых ценностей общества (человек, Отечество, природа, мир, знания, труд, культура) и позитивного отношения к ним, ценностного отношения к социальной реальности в цел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уровень результатов - </w:t>
      </w:r>
      <w:r>
        <w:rPr>
          <w:rFonts w:cs="Times New Roman" w:ascii="Times New Roman" w:hAnsi="Times New Roman"/>
          <w:sz w:val="24"/>
          <w:szCs w:val="24"/>
        </w:rPr>
        <w:t>получение школьником опыта самостоятельного общественного действия- включает освоение способов решения задач по привлечению разнообразных ресурсов для реализации собственного проекта. Учащийся осваивает способы ведения переговоров, выявления интересов потенциального партнера, исследование интересов аудитории, информирования,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/>
          <w:sz w:val="24"/>
          <w:szCs w:val="24"/>
        </w:rPr>
        <w:t>Тематическое планирование по программе   «</w:t>
      </w:r>
      <w:r>
        <w:rPr>
          <w:b/>
          <w:spacing w:val="1"/>
          <w:sz w:val="24"/>
          <w:szCs w:val="24"/>
        </w:rPr>
        <w:t xml:space="preserve">Психология общения»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в педагогическом классе (6-7 класс)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4"/>
          <w:szCs w:val="24"/>
        </w:rPr>
      </w:pPr>
      <w:r>
        <w:rPr>
          <w:rFonts w:cs="Helvetica" w:ascii="Helvetica" w:hAnsi="Helvetica"/>
          <w:b/>
          <w:color w:val="333333"/>
          <w:sz w:val="24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5"/>
        <w:gridCol w:w="6915"/>
        <w:gridCol w:w="992"/>
        <w:gridCol w:w="1037"/>
      </w:tblGrid>
      <w:tr>
        <w:trPr>
          <w:trHeight w:val="5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им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жизни человек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в обще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в обще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общаться лучш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 важные для межличностного об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внимания при обще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: способы поведения в конфликт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, конструктивное реш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как возможность развития “Я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права люд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я и рефлексия как способы восприятия и понимания людьми друг друг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я. Обратная связ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в общении. Открытость, искренность, «общение без масок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. Комбинантность (учимся понимать себя и других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руэнтность. Ресурсное состояние (учимся управлять собой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другого человека и легко с ним общатьс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НЛП в обще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оспринимаем окружающий ми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дискусс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публичного выступ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бываю разным (Фильтры «Я-слушания»)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остро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взрослел: роль агрессии в развитии челове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 и ее роль в развитии челове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ответе за мой внутренний ми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: обратная связь и рефлекс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Тематическое планирование по программе   «</w:t>
      </w:r>
      <w:r>
        <w:rPr>
          <w:b/>
          <w:spacing w:val="1"/>
          <w:sz w:val="24"/>
          <w:szCs w:val="24"/>
        </w:rPr>
        <w:t xml:space="preserve">Психология общения» </w:t>
      </w:r>
    </w:p>
    <w:p>
      <w:pPr>
        <w:pStyle w:val="Heading1"/>
        <w:spacing w:lineRule="auto" w:line="240" w:before="0" w:after="120"/>
        <w:ind w:left="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в педагогическом классе (8 класс)</w:t>
      </w:r>
    </w:p>
    <w:tbl>
      <w:tblPr>
        <w:tblW w:w="975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5"/>
        <w:gridCol w:w="6915"/>
        <w:gridCol w:w="992"/>
        <w:gridCol w:w="1037"/>
      </w:tblGrid>
      <w:tr>
        <w:trPr>
          <w:trHeight w:val="5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воспитанность челове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ходства и различ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психология об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важении к себе и окружающим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в обще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об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ое об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какое слово молвить или Чистый ручеёк нашей реч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без сл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эмоции и чув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эмоций и чувст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оведение в трудных ситуац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и и защита от ни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ашего коллекти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240"/>
        <w:ind w:right="1555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Психологическая диагностика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На протяжении всего периода обучения по программе проводится психологическая диагностика учащихся, направленная на: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- изучение личностных особенностей подростков;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- выявление интересов и склонностей учащихся;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- определение профессиональных предпочтений;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- выявление организаторских и коммуникативных способностей. </w:t>
      </w:r>
    </w:p>
    <w:p>
      <w:pPr>
        <w:pStyle w:val="Normal"/>
        <w:shd w:fill="FFFFFF" w:val="clear"/>
        <w:spacing w:lineRule="exact" w:line="317"/>
        <w:ind w:left="4665" w:right="1555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665" w:right="1555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74"/>
        <w:ind w:left="72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ерсон Д. Думай, пытайся, развивайся. - СПб., 199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 Л. Ф. Психологический тренинг с подростками. Питер,2004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ерн Э. Игры, в которые играют люди. Психология человеческих взаимоотношений. Люди, которые играют в игры. Психология человеческой судьбы. - СПб., 1992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рон Р. Ричардсон Д. Агрессия. - СПб., 199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rFonts w:ascii="Times New Roman" w:hAnsi="Times New Roman" w:cs="Times New Roman"/>
          <w:i/>
          <w:i/>
          <w:iCs/>
          <w:color w:val="000000"/>
          <w:spacing w:val="-7"/>
          <w:w w:val="7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ецов А..Г. Тренинг общения для подростков. Питер, 2005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Т.Г. Основы конструктивного общения: Практикум. – Новосибирск, М., 199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461" w:hanging="346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убровина И.В. Руководство практического психолога: Психологические программы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я личности в подростковом и старшем школьном возрасте, М,19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461" w:hanging="34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реклеева Н.И. Модульный курс учебной и коммуникативной мотивации учащихся. М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ВАКО» 2004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зенок Ю. Уроки психологии в школе (Электронный ресурс),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psylesson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пель К. Энергия паузы. М.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а « Уроки общения для младших подростков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сихокоррекционная программа «Формирование коммуникативных навыков у младших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ростков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а «Навстречу». Газета «Школьный психолог» №12 июнь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а психологической помощи подросткам «Поверь в себя». Библиотечка «Первого сентября» №4 2007.</w:t>
      </w:r>
    </w:p>
    <w:p>
      <w:pPr>
        <w:pStyle w:val="Normal"/>
        <w:shd w:fill="FFFFFF" w:val="clear"/>
        <w:spacing w:lineRule="exact" w:line="274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4. Хухласв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.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"Тропинка к своему Я» Уроки психологии в средней школе (7-8 классы) М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ГЕНЕЗИС» 2005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 для учащихся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чков И.В. Психологическая азбука. Сказки о самой душевной науке. Королевство Внутреннего Мира. Королевство Разорванных Связей. – М.: Генезис, 2012. – 424с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В.С. Нам нужно общение. – М.: АСТ, 2008, - 480с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ом 18, часть 2. Архитектура души. Психология личности. Мир взаимоотношений. Психотерапия. – М., 2002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43" w:hanging="0"/>
      <w:outlineLvl w:val="0"/>
    </w:pPr>
    <w:rPr>
      <w:rFonts w:ascii="Times New Roman" w:hAnsi="Times New Roman" w:cs="Times New Roman"/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 w:before="288" w:after="0"/>
      <w:ind w:left="43" w:hanging="0"/>
      <w:outlineLvl w:val="1"/>
    </w:pPr>
    <w:rPr>
      <w:rFonts w:ascii="Times New Roman" w:hAnsi="Times New Roman" w:cs="Times New Roman"/>
      <w:b/>
      <w:bCs/>
      <w:i/>
      <w:iCs/>
      <w:color w:val="000000"/>
      <w:spacing w:val="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40" w:before="547" w:after="0"/>
      <w:ind w:left="74" w:right="6050" w:hanging="0"/>
      <w:outlineLvl w:val="3"/>
    </w:pPr>
    <w:rPr>
      <w:rFonts w:ascii="Times New Roman" w:hAnsi="Times New Roman" w:cs="Times New Roman"/>
      <w:i/>
      <w:iCs/>
      <w:color w:val="000000"/>
      <w:spacing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8"/>
      <w:ind w:left="3830" w:right="3226" w:firstLine="346"/>
      <w:jc w:val="center"/>
      <w:outlineLvl w:val="4"/>
    </w:pPr>
    <w:rPr>
      <w:rFonts w:ascii="Times New Roman" w:hAnsi="Times New Roman" w:cs="Times New Roman"/>
      <w:b/>
      <w:bCs/>
      <w:color w:val="000000"/>
      <w:spacing w:val="7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58" w:hanging="0"/>
      <w:jc w:val="center"/>
      <w:outlineLvl w:val="5"/>
    </w:pPr>
    <w:rPr>
      <w:rFonts w:ascii="Times New Roman" w:hAnsi="Times New Roman" w:cs="Times New Roman"/>
      <w:b/>
      <w:bCs/>
      <w:color w:val="000000"/>
      <w:spacing w:val="-1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ind w:left="29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/>
      <w:ind w:left="115" w:hanging="0"/>
      <w:jc w:val="center"/>
      <w:outlineLvl w:val="7"/>
    </w:pPr>
    <w:rPr>
      <w:rFonts w:ascii="Times New Roman" w:hAnsi="Times New Roman" w:cs="Times New Roman"/>
      <w:b/>
      <w:bCs/>
      <w:color w:val="000000"/>
      <w:spacing w:val="6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14" w:hanging="0"/>
      <w:outlineLvl w:val="8"/>
    </w:pPr>
    <w:rPr>
      <w:rFonts w:ascii="Times New Roman" w:hAnsi="Times New Roman" w:cs="Times New Roman"/>
      <w:color w:val="000000"/>
      <w:spacing w:val="3"/>
      <w:sz w:val="24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color w:val="000000"/>
      <w:sz w:val="2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/>
      <w:color w:val="000000"/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346" w:leader="none"/>
      </w:tabs>
      <w:spacing w:before="274" w:after="0"/>
    </w:pPr>
    <w:rPr>
      <w:rFonts w:ascii="Times New Roman" w:hAnsi="Times New Roman" w:cs="Times New Roman"/>
      <w:color w:val="000000"/>
      <w:spacing w:val="-7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331"/>
      <w:ind w:left="3557" w:right="3514" w:hanging="0"/>
      <w:jc w:val="center"/>
    </w:pPr>
    <w:rPr>
      <w:rFonts w:ascii="Times New Roman" w:hAnsi="Times New Roman" w:cs="Times New Roman"/>
      <w:b/>
      <w:bCs/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4" w:hanging="0"/>
    </w:pPr>
    <w:rPr>
      <w:rFonts w:ascii="Times New Roman" w:hAnsi="Times New Roman" w:cs="Times New Roman"/>
      <w:color w:val="000000"/>
      <w:spacing w:val="2"/>
      <w:sz w:val="28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left="29" w:hanging="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/>
      <w:ind w:left="72" w:hanging="0"/>
    </w:pPr>
    <w:rPr>
      <w:rFonts w:ascii="Times New Roman" w:hAnsi="Times New Roman" w:cs="Times New Roman"/>
      <w:color w:val="000000"/>
      <w:spacing w:val="-7"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.ru/modules.php?page_id=6&amp;name=Web_Links&amp;op=modload&amp;l_op=visit&amp;lid=79881/t_blan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13:00Z</dcterms:created>
  <dc:creator>учитель</dc:creator>
  <dc:description/>
  <cp:keywords/>
  <dc:language>en-US</dc:language>
  <cp:lastModifiedBy>Admin</cp:lastModifiedBy>
  <cp:lastPrinted>2016-09-27T16:12:00Z</cp:lastPrinted>
  <dcterms:modified xsi:type="dcterms:W3CDTF">2016-09-27T05:13:00Z</dcterms:modified>
  <cp:revision>169</cp:revision>
  <dc:subject/>
  <dc:title>Пояснительная  записка</dc:title>
</cp:coreProperties>
</file>