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9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Амурска Аму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модели  педагогическ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на допрофессион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 педагогической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Руководители проекта: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Ольга Егоровна Силина,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директор школы,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Ольга Владимировна Байдакова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зам. директора по УВР,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 xml:space="preserve">Светлана Ильинична Конева, 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зам.диретора по В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</w:tabs>
        <w:ind w:right="57" w:firstLine="709"/>
        <w:rPr>
          <w:b/>
          <w:b/>
          <w:szCs w:val="28"/>
        </w:rPr>
      </w:pPr>
      <w:r>
        <w:rPr>
          <w:b/>
          <w:szCs w:val="28"/>
        </w:rPr>
        <w:t xml:space="preserve">Цель </w:t>
      </w:r>
    </w:p>
    <w:p>
      <w:pPr>
        <w:pStyle w:val="TextBodyIndent"/>
        <w:ind w:right="57" w:firstLine="708"/>
        <w:rPr/>
      </w:pPr>
      <w:r>
        <w:rPr/>
        <w:t xml:space="preserve">Создание модели </w:t>
      </w:r>
      <w:r>
        <w:rPr>
          <w:szCs w:val="28"/>
        </w:rPr>
        <w:t>педагогического сопровождения обучающихся на допрофессиональном этапе выбора педагогической профессии</w:t>
      </w:r>
    </w:p>
    <w:p>
      <w:pPr>
        <w:pStyle w:val="TextBodyIndent"/>
        <w:ind w:right="57" w:firstLine="708"/>
        <w:rPr>
          <w:b/>
          <w:b/>
        </w:rPr>
      </w:pPr>
      <w:r>
        <w:rPr>
          <w:b/>
        </w:rPr>
        <w:t>Задачи</w:t>
      </w:r>
    </w:p>
    <w:p>
      <w:pPr>
        <w:pStyle w:val="TextBodyIndent"/>
        <w:ind w:right="57" w:firstLine="708"/>
        <w:rPr>
          <w:b/>
          <w:b/>
        </w:rPr>
      </w:pPr>
      <w:r>
        <w:rPr>
          <w:szCs w:val="28"/>
        </w:rPr>
        <w:t>1)</w:t>
        <w:tab/>
        <w:t>Разработать и апробировать содержательный компонент образования, формируемый участниками образовательного процесса, на допрофессиональном этапе выбора педагогической профессии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2)</w:t>
        <w:tab/>
        <w:t>Разработать систему выявления и поддержки детей,  планирующих выбор педагогической профессии, через отработку технологии проектной, исследовательской деятельности во внеурочном образовательном процессе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3)</w:t>
        <w:tab/>
        <w:t>Создать систему во внеурочной деятельности для реализации модели допрофессиональной подготовки обучающихся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4)</w:t>
        <w:tab/>
        <w:t>Разработать систему повышения профессиональной компетентности педагогических кадров школы в рамках реализации модели допрофессиональной подготовки обучающихся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5)</w:t>
        <w:tab/>
        <w:t xml:space="preserve">Обновить инфраструктуру школы через  расширение спектра социально ориентированной практики обучающихся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6)</w:t>
        <w:tab/>
        <w:t>Разработать и апробировать  модель педагогического сопровождения обучающихся на допрофессиональном этапе выбора педагогической профессии «Воспитатель», «Учитель».</w:t>
      </w:r>
    </w:p>
    <w:p>
      <w:pPr>
        <w:pStyle w:val="TextBodyIndent"/>
        <w:spacing w:lineRule="auto" w:line="276"/>
        <w:ind w:right="57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57" w:hanging="14"/>
        <w:rPr>
          <w:szCs w:val="28"/>
        </w:rPr>
      </w:pPr>
      <w:r>
        <w:rPr>
          <w:szCs w:val="28"/>
        </w:rPr>
        <w:t xml:space="preserve">Сроки 2015-2018 гг. </w:t>
      </w:r>
    </w:p>
    <w:p>
      <w:pPr>
        <w:pStyle w:val="TextBodyIndent"/>
        <w:spacing w:lineRule="auto" w:line="276"/>
        <w:ind w:right="57" w:hanging="14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2" w:leader="none"/>
        </w:tabs>
        <w:spacing w:before="0" w:after="0"/>
        <w:ind w:left="0" w:right="57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18"/>
        <w:tabs>
          <w:tab w:val="clear" w:pos="708"/>
          <w:tab w:val="left" w:pos="992" w:leader="none"/>
        </w:tabs>
        <w:spacing w:before="0" w:after="0"/>
        <w:ind w:left="0" w:right="57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рофессиональная подготовка учащихся занимает одно из самых важных мест в решении проблем социализации школьников, их адаптации к условиям жизни. Роль её неуклонно возрастает в современном обществе в связи со сложившейся социоэкономической ситуацией. В последние годы наблюдается   снижения мотивации  выбора профессии педагога и, как следствие, нехватка педагогических кадров в дошкольном и школьном образовании.  Отсутствие социально-ориентированных практик приводит к тому, что в педагоги в основном идут неориентированные в данной профессии выпускники школ. Создание модели  педагогического сопровождения обучающихся на допрофессиональном этапе выбора педагогической профессии даст возможность сформирование потребности дальнейшего педагогического образования.</w:t>
      </w:r>
    </w:p>
    <w:p>
      <w:pPr>
        <w:pStyle w:val="TextBodyIndent"/>
        <w:ind w:right="57" w:firstLine="539"/>
        <w:rPr>
          <w:szCs w:val="28"/>
        </w:rPr>
      </w:pPr>
      <w:r>
        <w:rPr>
          <w:color w:val="000000"/>
          <w:szCs w:val="28"/>
        </w:rPr>
        <w:t>Период 2015-2018 г.г. должен занять особое место в  деятельности образовательного учреждения. Он должен сориентировать и педагогов, и обучающихся, и родителей на создание непрерывного педагогического образования.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дровое обеспечение проекта и связь с другими образовательными учреждениями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Школа укомплектована кадрами полностью. В ней работают 42 учителя и 9 воспитателей дошкольных групп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За последние три года каждый педагог прошел курсы повышения квалификации. Педагогический коллектив  находится в постоянном поиске форм и методов обновления образования, что способствует развитию инновационной образовательной политики.</w:t>
      </w:r>
    </w:p>
    <w:p>
      <w:pPr>
        <w:pStyle w:val="Style17"/>
        <w:spacing w:lineRule="auto" w:line="276"/>
        <w:ind w:right="57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работа проводится по преемственности между дошкольными учреждениями  МДОУ №№ 48,52, краевыми детскими домами №№ 12,13.</w:t>
      </w:r>
    </w:p>
    <w:p>
      <w:pPr>
        <w:pStyle w:val="Style17"/>
        <w:spacing w:lineRule="auto" w:line="276"/>
        <w:ind w:right="57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ая работа по ведению внеурочной деятельности осуществляется с учреждениями дополнительного образования ЦЭДЮиТ, ЭБЦ «Натуралист», ЦДТ «Темп», ДЮСШ№2, спортивный клуб «Юность России».</w:t>
      </w:r>
    </w:p>
    <w:p>
      <w:pPr>
        <w:pStyle w:val="Style17"/>
        <w:spacing w:lineRule="auto" w:line="276"/>
        <w:ind w:right="57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ориентационная деятельность осуществляется с АПТ «Амурский политехнический техникум».   </w:t>
      </w:r>
    </w:p>
    <w:p>
      <w:pPr>
        <w:pStyle w:val="Normal"/>
        <w:tabs>
          <w:tab w:val="clear" w:pos="708"/>
          <w:tab w:val="left" w:pos="992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й проблемой, которую призвана решать данный проект – это формирование мотивации у обучающихся в профессию педагога. Для этого в учреждении необходимо создание особых психолого-педагогических условий, позволяющих каждому ученику, в том числе с ограниченными возможностями здоровья, детям-инвалидам, детям, оставшимся без попечения родителей, находящимся в трудной жизненной ситуации, в</w:t>
      </w:r>
      <w:r>
        <w:rPr>
          <w:i/>
          <w:sz w:val="28"/>
          <w:szCs w:val="28"/>
        </w:rPr>
        <w:t>оспитать в себе лидерские качества  как залог успешности и конкурентоспособности в социуме и в педагогической профессии.</w:t>
      </w:r>
      <w:r>
        <w:rPr>
          <w:sz w:val="28"/>
          <w:szCs w:val="28"/>
        </w:rPr>
        <w:t xml:space="preserve">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tabs>
          <w:tab w:val="clear" w:pos="708"/>
          <w:tab w:val="left" w:pos="992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реализации проекта «Создание модели  педагогического сопровождения обучающихся на допрофессиональном эта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а педагогической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6"/>
        <w:gridCol w:w="1592"/>
        <w:gridCol w:w="2766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bookmarkStart w:id="0" w:name="bookmark0"/>
            <w:bookmarkEnd w:id="0"/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Сро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Анализ состояния организации 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Май – октябрь 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Администрация учреждения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Создание структуры, 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 – октябрь 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Администрация учреждения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дагогов и руководителей ОУ к использованию новых технологических решений в педагогическом процесс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-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дминистрация учрежд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Изучение пакета нормативных и инструктивно-методических документов, обеспечивающих 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вгуст – октябрь 20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Администрация учреждения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Разработка дорожной карты реализаци проекта 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ентябрь 2015 г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>Администрация учреждения, руководители ШМО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пробация </w:t>
            </w:r>
            <w:r>
              <w:rPr>
                <w:bCs/>
                <w:sz w:val="26"/>
                <w:szCs w:val="26"/>
              </w:rPr>
              <w:t xml:space="preserve">педагогического сопровождения обучающихся на допрофессиональном этапе выбора педагогической профессии </w:t>
            </w:r>
            <w:r>
              <w:rPr>
                <w:bCs/>
                <w:sz w:val="26"/>
                <w:szCs w:val="26"/>
                <w:lang w:eastAsia="en-US"/>
              </w:rPr>
              <w:t>в практике работы школы: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- Реализация системно-деятельностного подхода в организации образовательного процесса во внеурочной деятельности при реализации </w:t>
            </w:r>
            <w:r>
              <w:rPr>
                <w:bCs/>
                <w:sz w:val="26"/>
                <w:szCs w:val="26"/>
              </w:rPr>
              <w:t xml:space="preserve">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ентябрь 2015- май 2016 г.г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>Администрация, педагоги образовательного учрежд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- Поэтапное введение во внеурочной деятельности </w:t>
            </w:r>
            <w:r>
              <w:rPr>
                <w:bCs/>
                <w:sz w:val="26"/>
                <w:szCs w:val="26"/>
              </w:rPr>
              <w:t xml:space="preserve">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дминистрация учреждения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>- Отработка нового компонента содержания образовани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- реализация социально-ориентированной практики для обучающихся психолого-педагогической направлен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-  курсы, в которых заинтересованы участники образовательного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2015-2016 г.г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нева С.И., зам. Директора по ВР, Коваль Н.Н., руководитель  дошкольного структурного подразделения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- Отработка модели внеурочной деятельности обучающихся на основе вариативности видов и форм внеурочной деятельности по </w:t>
            </w:r>
            <w:r>
              <w:rPr>
                <w:bCs/>
                <w:sz w:val="26"/>
                <w:szCs w:val="26"/>
              </w:rPr>
              <w:t xml:space="preserve">педагогическому сопровождению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ентябрь 2015- май 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аместитель директора по ВР Конева С.И., Заместитель директора по УВР Шарова С.В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eastAsia="en-US"/>
              </w:rPr>
              <w:t>- Отработка новой модели оценки внеурочной деятельности, социально-ориентированой практики  (нового инструментария, системы электронного мониторинг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15-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Заместитель директора по ВР Конева С.И., Заместитель директора по УВР Шарова С.В.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валь Н.Н., руководитель  дошкольного структурного подраздел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Создание системы психолого-педагогического сопровождения введения </w:t>
            </w:r>
            <w:r>
              <w:rPr>
                <w:bCs/>
                <w:sz w:val="26"/>
                <w:szCs w:val="26"/>
              </w:rPr>
              <w:t xml:space="preserve">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15-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-психолог Медведь Е.А.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Создание банка методических материалов, разработанных педагогическими работниками по введению </w:t>
            </w:r>
            <w:r>
              <w:rPr>
                <w:bCs/>
                <w:sz w:val="26"/>
                <w:szCs w:val="26"/>
              </w:rPr>
              <w:t xml:space="preserve">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15-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38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lang w:eastAsia="en-US"/>
              </w:rPr>
              <w:t>Заместитель директора по УВР Байдакова О.В.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роведение анализа и оценка результатов введения </w:t>
            </w:r>
            <w:r>
              <w:rPr>
                <w:bCs/>
                <w:sz w:val="26"/>
                <w:szCs w:val="26"/>
              </w:rPr>
              <w:t xml:space="preserve">педагогического сопровождения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а педагогическ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й 2016, май 2017, май 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283" w:right="57" w:hanging="0"/>
              <w:rPr/>
            </w:pPr>
            <w:r>
              <w:rPr>
                <w:sz w:val="26"/>
                <w:szCs w:val="26"/>
              </w:rPr>
              <w:t xml:space="preserve">Администрация учреждения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ректировка содержательной, организационной и управленческой сторон в процессе реализации проек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-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ий совет, творческая  группа педагогов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дагогических  работников к разработке и ведению  дистанционных курсов общего и  дополнительного образования школь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учрежд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тивация педагогического коллект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ий совет, творческая  группа педагогов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модели мониторинга в образовательном учрежд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-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ий совет, творческая  группа педагогов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эффективности применяемых методик для оценки качества реализации про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групп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эффективности осуществления про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групп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бщение результатов работы, соотношение с поставленными целями и задача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групп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Создание информационного банка по теме «Педагогическое сопровождение обучающихся на допрофессиональном этап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выбора педагогической профессии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групп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Организация  специальных «площадок поисков и находок» диагностической направленности в очной и дистанционной фор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совет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 xml:space="preserve">Использование  дифференциации и индивидуализации обучения школьник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 работающие на внеурочной деятельности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Использование  метода проектов, технологии инновационного образования, развивающих образовательных технологий, в общем и дополнительном образов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запроса социума на предоставление дополнительных платных образовательных усл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й социального сотрудничества и заключение договоров  с социальными партнер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Публикация  учебно-методических разработок по различным направлениям деятельности образовательного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учреждения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eastAsia="TimesNewRomanPSMT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социально-ориентированной прак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 Конева С.И., Коваль Н.Н., руководитель  дошкольного структурного подраздел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медико-социально-психолого-педагогической комиссии школ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учреждения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цикла лекций и  методических рекомендаций для педагогического персонала по проблемам социально-ориентированной прак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Привлечение ресурсов малых и средних предприятий к обеспечению развития школьной инфраструк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открытой публичной отчетности о деятельности школы  через регулярное обновление сай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чреждени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формационных технологий в образовательный процесс</w:t>
            </w:r>
          </w:p>
          <w:p>
            <w:pPr>
              <w:pStyle w:val="31"/>
              <w:shd w:fill="auto" w:val="clear"/>
              <w:spacing w:lineRule="auto" w:line="276" w:before="0" w:after="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екретарь, учителя-предметники</w:t>
            </w:r>
          </w:p>
        </w:tc>
      </w:tr>
    </w:tbl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эффективности и </w:t>
      </w:r>
    </w:p>
    <w:p>
      <w:pPr>
        <w:pStyle w:val="Normal"/>
        <w:shd w:fill="FFFFFF" w:val="clear"/>
        <w:autoSpaceDE w:val="false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и реализации  проекта</w:t>
      </w:r>
    </w:p>
    <w:p>
      <w:pPr>
        <w:pStyle w:val="Normal"/>
        <w:shd w:fill="FFFFFF" w:val="clear"/>
        <w:autoSpaceDE w:val="false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59"/>
      </w:tblGrid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ност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запас знаний по предметам психологии, педагогии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нность предметных умений 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нность умений учиться 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е успех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участия в социально-ориентированной практике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Сертификаты (мероприятий и конкурсов системы доп. образования и др. по направленности психологии-педагогики)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сурс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учителей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бильность основного состава педагогического  коллектива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ность кабинетов методическими материалами и оборудованием</w:t>
            </w:r>
          </w:p>
        </w:tc>
      </w:tr>
      <w:tr>
        <w:trPr>
          <w:trHeight w:val="5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доступа к персональным компьютерам (учителей и учащихся)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библиотеки, медиатеки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 получения дополнительного образовани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образовательные услуги в школе (виды, стоимость, востребованность)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ы учащихся и родителей на дополнительные образовательные услуги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ность учащихся в систему дополнительного образования в школе</w:t>
            </w:r>
          </w:p>
        </w:tc>
      </w:tr>
      <w:tr>
        <w:trPr>
          <w:trHeight w:val="97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а учащихс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, затрачиваемое на подготовку к различным  видам аттестации (их трудоемкость).  Социальной практики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, затрачиваемое на выполнение заданий внеурочной деятельности (по предметам, по четвертям, по параллелям)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а учителе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образие видов выполняемой нагрузки в работе с учащимися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образие видов выполняемой нагрузки в педагогическом коллективе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емкость (время, затрачиваемое на подготовку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b/>
          <w:bCs/>
          <w:sz w:val="28"/>
          <w:szCs w:val="28"/>
        </w:rPr>
        <w:t>Ожидаемые  результаты.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bCs/>
          <w:sz w:val="28"/>
          <w:szCs w:val="28"/>
        </w:rPr>
        <w:t>В результате реализации Проекта: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ы учредительные документы и локальные акты школы в соответствие с изменениями в организации внеурочной деятельности по непрерывному педагогическому образованию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- качественное обновление содержания общего образования согласно допрофессиональной направленности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- расширение перечня педагогических технологий, регулярно применяемых в образовательном процессе; 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bCs/>
          <w:sz w:val="28"/>
          <w:szCs w:val="28"/>
        </w:rPr>
        <w:t>-  повышена учебная мотивация учащихся, снижен уровень школьной дезадаптации;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дальнейшее развитие отношения партнерства между школой и другими организациями, такими как: Центры детского творчества «Темп», «Натуралист», «Турист» («Школа вожатых», «Школа современного родителя», «Пятнадцатилетняя девочка»), детские дома №№ 12,13; ДОУ №№ 48,52; педагогический колледж,  и социальными институтами – центр социальной поддержки населения по Амурскому району; информационно-методический центр.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высится уверенность педагогического коллектива школы в правильности выбора перспектив развития образовательного учреждения и возможности претворения планов в реальную жизнь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роение  внутришкольного педагогического мониторинга по самоопределению выбора професси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тодических материалов по использованию мониторинговых исследований в работе по педагогическом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вождению обучающихся на допрофессиональном этапе выбора педагогической профессии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bCs/>
          <w:sz w:val="28"/>
          <w:szCs w:val="28"/>
        </w:rPr>
        <w:t>- через управляющий совет будут поддержаны новые механизмы общественного участия в управлении образовательным процессом;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bCs/>
          <w:sz w:val="28"/>
          <w:szCs w:val="28"/>
        </w:rPr>
        <w:t>- школа максимально обеспечит удовлетворение потребностей учащихся и их родителей, в том числе за счет ведения платных дополнительных образовательных услуг («Информационный лабиринт» и т.п.)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сится  рейтинг школы в социуме;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стижение высокого уровня мотивации учащихся к выбору профессии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щихся, вовлеченных во внеурочную деятельность и социально-ориентированную практику;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атся конкурентные преимущества школы среди  других образовательных учреждений района в связи с предоставлением возможности прохождения социально-ориентированной практики  на базе учреждения и получения сертификата допрофессиональной педагогической подготовки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зволит  перевести школу в новое состояние, обеспечивающее допрофессиональное сопровождение обучающихся, адекватное потребностям развивающейся личности, общества и государства, а так же укрепить позиции образовательной системы школы и ее конкурентные возможности на рынке образовательных услуг в рамках муниципальной сети общеобразовательных учрежден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успешной реализации проекта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ь работы всего педагогического коллектив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сурсной базы и ее постоянное обновление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педагогов в области информационно-коммуникационных технологий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- способность обучающихся  к самостоятельному выбору професси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творческому диалогу всех субъектов образовательного процесс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СОШ № 9 г. Амурска, Амурского муниципального района Хабаровского края тема проекта: «Создание модели  педагогического сопровождения  обучающихся на допрофессиональном этапе</w:t>
    </w:r>
  </w:p>
  <w:p>
    <w:pPr>
      <w:pStyle w:val="Header"/>
      <w:jc w:val="center"/>
      <w:rPr/>
    </w:pPr>
    <w:r>
      <w:rPr/>
      <w:t>выбора педагогической профессии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pacing w:val="20"/>
      <w:sz w:val="18"/>
      <w:szCs w:val="18"/>
      <w:shd w:fill="FFFFFF" w:val="clear"/>
      <w:lang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lineRule="auto" w:line="288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color w:val="000000"/>
      <w:spacing w:val="1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Palatino Linotype" w:hAnsi="Palatino Linotype" w:eastAsia="Palatino Linotype" w:cs="Palatino Linotype"/>
      <w:spacing w:val="20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53:00Z</dcterms:created>
  <dc:creator>Silina</dc:creator>
  <dc:description/>
  <cp:keywords/>
  <dc:language>en-US</dc:language>
  <cp:lastModifiedBy>Silina</cp:lastModifiedBy>
  <dcterms:modified xsi:type="dcterms:W3CDTF">2015-10-07T02:56:00Z</dcterms:modified>
  <cp:revision>3</cp:revision>
  <dc:subject/>
  <dc:title>Муниципальное бюджетное  общеобразовательное учреждение </dc:title>
</cp:coreProperties>
</file>