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ическое задание для КБП в рамках прое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BatangChe" w:cs="Times New Roman" w:ascii="Times New Roman" w:hAnsi="Times New Roman"/>
          <w:b/>
          <w:sz w:val="28"/>
          <w:szCs w:val="28"/>
        </w:rPr>
        <w:t>Апробация и внедрение стандарта профессиональной деятельности педаг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i/>
          <w:sz w:val="28"/>
          <w:szCs w:val="28"/>
        </w:rPr>
        <w:t>(педагогическая деятельность в основном общем, среднем общем образовании, предметная область «Русский язык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В СООТВЕТСТВИИ С 4-МЯ КВАЛИФИКАЦИОННЫМИ УРОВНЯМИ ПЕДАГОГА (УРОВНЯМИ ПРОФЕССИОНАЛЬНОГО РАЗВИТИЯ ПЕДАГОГА) ПЕРЕЧНЯ КОМПЕТЕНЦИЙ (ЗНАНИЙ И УМЕНИЙ), НЕОБХОДИМЫХ ДЛЯ ВЫПОЛНЕНИЯ ТРУДОВЫХ ДЕЙСТВИЙ (ТД) СТАНДАРТА ПРОФЕССИОНАЛЬНОЙ ДЕЯТЕЛЬНОСТИ ПЕДАГОГА</w:t>
      </w:r>
      <w:r>
        <w:rPr>
          <w:rFonts w:cs="Times New Roman" w:ascii="Times New Roman" w:hAnsi="Times New Roman"/>
          <w:sz w:val="28"/>
        </w:rPr>
        <w:t xml:space="preserve"> (ПС) </w:t>
      </w:r>
      <w:r>
        <w:rPr>
          <w:rFonts w:cs="Times New Roman" w:ascii="Times New Roman" w:hAnsi="Times New Roman"/>
          <w:b/>
          <w:i/>
          <w:sz w:val="28"/>
        </w:rPr>
        <w:t>(выполняется только после задания 1, размещенного в файле «ОСНОВНОЕ_РУССКИЙ_ТД»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олнить и направить на @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etrunina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pp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25.05.2015!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ермины и понят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i/>
          <w:sz w:val="24"/>
        </w:rPr>
        <w:t>Знания</w:t>
      </w:r>
      <w:r>
        <w:rPr>
          <w:sz w:val="24"/>
        </w:rPr>
        <w:t xml:space="preserve"> – информация, которой обладает человек в определенных областях деятельности (когнитивные компетенции). </w:t>
      </w:r>
    </w:p>
    <w:p>
      <w:pPr>
        <w:pStyle w:val="Style17"/>
        <w:spacing w:lineRule="auto" w:line="240" w:before="0" w:after="0"/>
        <w:ind w:firstLine="709"/>
        <w:rPr/>
      </w:pPr>
      <w:r>
        <w:rPr>
          <w:i/>
          <w:sz w:val="24"/>
        </w:rPr>
        <w:t xml:space="preserve">Умения </w:t>
      </w:r>
      <w:r>
        <w:rPr>
          <w:sz w:val="24"/>
        </w:rPr>
        <w:t>– способности работника решать конкретные профессиональные задачи, выполнять трудовые операции, основанные на знаниях и опыте (профессиональные компетенции).</w:t>
      </w:r>
    </w:p>
    <w:p>
      <w:pPr>
        <w:pStyle w:val="Style17"/>
        <w:spacing w:lineRule="auto" w:line="240" w:before="0" w:after="0"/>
        <w:ind w:firstLine="709"/>
        <w:rPr/>
      </w:pPr>
      <w:r>
        <w:rPr>
          <w:i/>
          <w:sz w:val="24"/>
        </w:rPr>
        <w:t>Компетенция</w:t>
      </w:r>
      <w:r>
        <w:rPr>
          <w:sz w:val="24"/>
        </w:rPr>
        <w:t xml:space="preserve"> – способность работника, проявляющаяся в знаниях, умениях и навыках и в возможности их применения при реализации должностной обязанности. </w:t>
      </w:r>
    </w:p>
    <w:p>
      <w:pPr>
        <w:pStyle w:val="Style17"/>
        <w:spacing w:lineRule="auto" w:line="240" w:before="0" w:after="0"/>
        <w:ind w:firstLine="709"/>
        <w:rPr/>
      </w:pPr>
      <w:r>
        <w:rPr>
          <w:i/>
          <w:sz w:val="24"/>
        </w:rPr>
        <w:t>Компетентность</w:t>
      </w:r>
      <w:r>
        <w:rPr>
          <w:iCs/>
          <w:sz w:val="24"/>
        </w:rPr>
        <w:t xml:space="preserve"> –</w:t>
      </w:r>
      <w:r>
        <w:rPr>
          <w:sz w:val="24"/>
        </w:rPr>
        <w:t xml:space="preserve"> совокупность компетенций, применяемых при выполнении должностных обязанностей в рамках профессиональных требований квалификационного уровн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м порядке определены четыре квалификационных уровня (уровни профессионального развития педагога)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</w:rPr>
        <w:t>- базовый (стажер)</w:t>
      </w:r>
      <w:r>
        <w:rPr/>
        <w:t xml:space="preserve"> - работник, выполняющий элементарные стандартные работы по инструкции, простые трудовые или учебные задания под непосредственным руководством при ограниченной личной ответственности за совершенствование трудовой или учебной деятельности в простых, предсказуемых и стабильных контекстах или со значительной степенью самостоятельности и ответственности за реализацию поставленных задач, планирующий собственную деятельность в соответствии с поставленной задачей, имеющий базовые практические умения и знания для выполнения минимального набора практических простых трудовых заданий с использованием регламентированного набора методов и инструментов или  умеющий осуществлять на основе анализа ситуации выбор наиболее оптимальных путей реализации поставленного задания с учетом использования диапазона практических и теорет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винутый (профессионал) </w:t>
      </w:r>
      <w:r>
        <w:rPr>
          <w:rFonts w:cs="Times New Roman" w:ascii="Times New Roman" w:hAnsi="Times New Roman"/>
          <w:sz w:val="24"/>
          <w:szCs w:val="24"/>
        </w:rPr>
        <w:t xml:space="preserve">- работник, самостоятельно осуществляющий профессиональную деятельность с постановкой целей собственной работы и/или подчиненных, использующий широкий диапазон практических и теоретических знаний, носящих специализированный характер в рамках какой-либо области профессиональной деятельности при решении определенных задач в условиях рабочей ситуации, осознанно  выполняющий стандартные и разрабатывающий творчески-ориентированные подходы, направленные на выполнение трудовой деятельности с наибольшей эффективностью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новационный (инноватор, методист) </w:t>
      </w:r>
      <w:r>
        <w:rPr>
          <w:rFonts w:cs="Times New Roman" w:ascii="Times New Roman" w:hAnsi="Times New Roman"/>
          <w:sz w:val="24"/>
          <w:szCs w:val="24"/>
        </w:rPr>
        <w:t>– работник, осуществляющий самостоятельную профессиональную деятельность с учетом поставленных целей и задач с высокой степенью личной ответственности  за собственную деятельность и деятельность других,  проводящий   обучение сотрудников в рамках подразделения, использующий традиционные и разрабатывающий инновационные методы решения сложных и нестандартных проблем в специализированной  области профессиональной деятельности, умеющий делать выбор альтернативных подходов и методов при решении (реализации) поставленной зада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экспертный (исследователь, эксперт)</w:t>
      </w:r>
      <w:r>
        <w:rPr>
          <w:rFonts w:cs="Times New Roman" w:ascii="Times New Roman" w:hAnsi="Times New Roman"/>
          <w:sz w:val="24"/>
          <w:szCs w:val="24"/>
        </w:rPr>
        <w:t>- работник, решающий с высокой степенью  самостоятельности проблемы учебной и профессиональной деятельности в связи с изменяющимися процессами и условиями внешней среды с учетом множественных взаимосвязанных факторов, осуществляющий стратегический анализ деятельности, несущий ответственность за собственную деятельность и за результат деятельности сотрудников, формирующий новые подходы к эффективной реализации образовательной деятельности, на основе анализа ситуаций и приемов деятельности генерирует новые научно-исследовательские идеи, проводящий мониторинг профессиональной деятельности, рефлексию технологий и результатов деятельности, коррекцию поставленных целей в соответствии с изменениями условий окруж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С для реализации трудовой функции работник должен выполнить ряд трудовых действий, для осуществления которых необходимо обладать определенными знаниями (когнитивными компетенциями) и умениями (профессиональными компетенциями). Одно трудовое действие может требовать наличия нескольких (по предварительной оценке от 3 до 7) компетенций, а одна компетенция – включаться в разные трудовые действ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трудовые действия ПС были вами дифференцированы по квалификационным уровням педагога (уровням профессионального развития педагога), следует определить перечень когнитивных и профессиональных компетенций (знаний и умений), которыми должен владеть педагогический работник каждого квалификационного уровня (уровня профессионального развития) для осуществления данного действ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таблицы 5 в графу 3 переносим формулировки трудовых действий из графы 5 таблицы 2, сохраняя курсив, подчеркивание или их отсутствие. В графы 4 и 5 вносим соответствующие, по вашему мнению, уровню «Инновационный (инноватор, методист)» когнитивные и профессиональные компетенции (знания и умения). Когнитивные и профессиональные компетенции (знания и умения) для внесения в графы 4 и 5 могут быть почерпнуты из ПС, иной дополнительной педагогической литературы, вашего практического опыта педагогической деятельности. </w:t>
      </w:r>
    </w:p>
    <w:p>
      <w:pPr>
        <w:pStyle w:val="Style17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Формулировки когнитивных и профессиональных компетенций (знаний и умений) рекомендуется начинать словами: знает, осознает, обосновывает, ориентируется, умеет, может, владеет, использует, применяет, разрабатывает, организует и др. </w:t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firstLine="709"/>
        <w:jc w:val="right"/>
        <w:rPr>
          <w:sz w:val="24"/>
        </w:rPr>
      </w:pPr>
      <w:r>
        <w:rPr>
          <w:sz w:val="24"/>
        </w:rPr>
        <w:t xml:space="preserve">Таблица 5. Перечень компетенций, соответствующих квалификационному уровню педагога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ню профессионального развития педагога) «Инновационный (инноватор, методист)»</w:t>
      </w:r>
    </w:p>
    <w:p>
      <w:pPr>
        <w:pStyle w:val="Style17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30"/>
        <w:gridCol w:w="2997"/>
        <w:gridCol w:w="4372"/>
        <w:gridCol w:w="6"/>
        <w:gridCol w:w="19"/>
        <w:gridCol w:w="4398"/>
        <w:gridCol w:w="7188"/>
        <w:gridCol w:w="21"/>
        <w:gridCol w:w="7167"/>
        <w:gridCol w:w="4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МПЕТЕНЦИЙ, СООТВЕТСТВУЮЩИХ КВАЛИФИКАЦИОННЫМ УРОВНЯМ ПЕДАГОГА (УРОВНЯМ ПРОФЕССИОНАЛЬНОГО РАЗВИТИЯ ПЕДАГОГА)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, соответствующие уровню «Инновационный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 xml:space="preserve">(инноватор, методист)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компетенции (знания), соответствующие уровню «Инновационный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новатор, методист)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(умения), соответствующие уровню «Инновационный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новатор, методист)»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3.1.1.  «ОБЩЕПЕДАГОГИЧЕСКАЯ ФУНКЦИЯ. ОБУЧЕНИЕ»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 и реализует инновационные программы учебной  дисциплины «Русский язык» в рамках основной общеобразовательной программы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сторией, теорией, закономерностями и принципами построения и функционирования образовательных систем, ролью и местом образования в жизни личности и общества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Знает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 w:val="24"/>
              </w:rPr>
              <w:t xml:space="preserve"> законодательства о правах ребенка, трудового законодательства, а также нормативные документы по вопросам обучения и воспитания детей и молодежи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нает методику разработки рабочей программы и владеет методикой обучения по данному предмету.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зрабатывает и приме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</w:t>
            </w:r>
            <w:r>
              <w:rPr>
                <w:rFonts w:cs="Times New Roman" w:ascii="Times New Roman" w:hAnsi="Times New Roman"/>
                <w:sz w:val="24"/>
              </w:rPr>
              <w:t>иннов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, основанные на знании законов развития личности и по</w:t>
            </w:r>
            <w:r>
              <w:rPr>
                <w:rFonts w:cs="Times New Roman" w:ascii="Times New Roman" w:hAnsi="Times New Roman"/>
                <w:sz w:val="24"/>
              </w:rPr>
              <w:t xml:space="preserve">ведения в ре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рофессиональную деятельность в соответствии с требованиями федеральных государственных образовательных стандар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ого общего, среднего общего образова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рудовое законодательство, Конвенцию о правах ребён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и совершенствует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облюдает правовые, нравственные и этические требования профессиональной этик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ми формами обучения и </w:t>
            </w:r>
            <w:r>
              <w:rPr>
                <w:rFonts w:cs="Times New Roman" w:ascii="Times New Roman" w:hAnsi="Times New Roman"/>
                <w:sz w:val="24"/>
              </w:rPr>
              <w:t>разрабатывает инновацион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в том числе</w:t>
            </w:r>
            <w:r>
              <w:rPr>
                <w:rFonts w:cs="Times New Roman" w:ascii="Times New Roman" w:hAnsi="Times New Roman"/>
                <w:sz w:val="24"/>
              </w:rPr>
              <w:t xml:space="preserve"> выход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мки учебных занятий: проектная деятельность, лабораторные эксперименты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сторией, теорией, закономерностями и принципами построения и функционирования образовательных систем, ролью и местом образования в жизни личности и общества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Знает 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рудовое законодательство, Конвенцию о правах ребён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облюдает правовые, нравственные и этические требования профессиональной этики.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, апробирует  специальныеинновацион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проводит учебные занят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ет и совершенствует 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именяет современные психолого-педагогические технологии, основанные на знании законов развития личности и поведения во время проведения учебного занятия.         Использует и апробирует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анализирует эффективность учебных занятий и подходов к обучению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ет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осуществляет контроль и оценку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рганизует инновационные пути достижения образовательных результатов  и способы оценки результатов обуч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ет знания обучающихся на основе тестирования и других инновационных  методов контроля в соответствии с реальными учебными возможностями детей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ормирует универсальных учебных действий 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, как формировать универсальные учебные действ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атывает и применяет современные психолого-педагогические технологии, основанные на знании законов развития личности и поведения в реальной среде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ует и разрабатывает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Использует, апробирует  специа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>Формирует навыков, связанных с информационно-коммуникационными технологиями (далее – ИКТ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ет методичное использование основ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 совершенствует ИКТ-компетентности: 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ИКТ-компетентность;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обучению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мотивацию к инновационному обучению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, как сформировать мотивацию и учащихся, и педагогов к инновационному обучению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атывает и применяет современные психолого-педагогические технологии, основанные на знании законов развития личности и поведения в реальной среде. 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Организует и разрабатывает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, апробирует  специальные инновацион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ет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ет, как организовать  инновационные пути достижения высоких образовательных результатов  и способы оценки результатов обуч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бъективно оценивает знания обучающихся на основе тестирования и других инновационных  методов контроля в соответствии с реальными учебными возможностями детей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3.1.2.  «ВОСПИТАТЕЛЬНАЯ ДЕЯТЕЛЬНОСТЬ»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 поведение обучающихся для обеспечения безопасной образовательной сред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законодательства о правах ребенка, законы в сфере образования и федеральные государственные образовательные стандарты общего образова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сотрудничать с другими педагогическими работниками и другими специалистами в решении воспитательных задач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временные, в том числе интерактивные, формы и методы воспитательной работы, используя их как на занятии, так и во внеурочной  деятель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психодидактики, поликультурного образования, закономерностей поведения в социальных сетях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находить ценностный аспект учебного знания и информации обеспечивает его понимание и переживание обучающимис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собой воспитательные цели, способствующие развитию обучающихся, независимо от их способностей и характер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применяет инновационные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здаёт в учебных разновозрастные детско-взрослые общности обучающихся, их родителей (законных представителей) и педагогических работников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нализирует реальное состояние дел в учебной группе, умеет поддерживать в детском коллективе деловую, дружелюбную атмосфер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принимает четкие правила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законодательства о правах ребенка, законы в сфере образования и федеральные государственные образовательные стандарты общего образова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сотрудничать с другими педагогическими работниками и другими специалистами в решении воспитательных задач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воспитательных програ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и реализует воспитательные программ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законодательства о правах ребенка, законы в сфере образования и федеральные государственные образовательные стандарты общего образова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применяет инновационные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правляет учебными группами с целью вовлечения обучающихся в инновационный процесс обучения и воспитания, мотивируя их учебно-познавательную деятельность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нализирует реальное состояние дел в учебной группе, умеет поддерживать в детском коллективе деловую, дружелюбную атмосфер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воспитательные возможности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применяет инновационные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находить ценностный аспект учебного знания и информации обеспечивает его понимание и переживание обучающими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методами организации экскурсий, походов и экспедиц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ситуации и события, развивающие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психодидактики, поликультурного образования, закономерностей поведения в социальных сетях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ддерживает организацию деятельности ученических органов самоуправле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бщается с детьми, признаёт их достоинство, понимает и принимает их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здаёт в учебных разновозрастные детско-взрослые общности обучающихся, их родителей (законных представителей) и педагогических работников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>Создаёт, поддерживает уклад, атмосферу и традиции жизни образовательной организаци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научным представлением о результатах образования, путях их достижения и способах оцен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бщается с детьми, признаёт их достоинство, понимает и принимает их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>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. Формирует у обучающихся культуру здорового и безопасного образа жизн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применяет инновационные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бщается с детьми, признаёт их достоинство, понимает и принимает их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правляет учебными группами с целью вовлечения обучающихся в инновационный процесс обучения и воспитания, мотивируя их учебно-познавательную деятельность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щищает достоинство и интересы обучающихся, помогает детям, оказавшимся в конфликтной ситуации или неблагоприятных условиях. 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 толерантность и навыки поведения в изменяющейся поликультурной сред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овые, нравственные и этические нормы, требования профессиональной эт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ыстраивает воспитательную деятельность с учетом культурных различий детей, половозрастных и индивидуальных особенносте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здаёт в учебных разновозрастные детско-взрослые общности обучающихся, их родителей (законных представителей) и педагогических работников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нализирует реальное состояние дел в учебной группе, умеет поддерживать в детском коллективе деловую, дружелюбную атмосфер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щищает достоинство и интересы обучающихся, помогает детям, оказавшимся в конфликтной ситуации или неблагоприятных условиях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конструктивные воспитательные усилия родителей (законных представителей)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 семье в решении вопросов воспитания ребенк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применяет инновационные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методами организации экскурсий, походов и экспедиций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РУДОВАЯ ФУНКЦИЯ 3.1.3.   «РАЗВИВАЮЩАЯ ДЕЯТЕЛЬНОСТЬ»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 ходе наблюдения поведенческие и личностные проблемы обучающихся, связанные с особенностями их развит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законы развития личности и проявления личностных свойств, психологические законы периодизации и кризисов развит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правовые, нравственные и этические нормы, требования к  профессиональной эт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в практике своей работы психологические подходы: культурно-исторический, деятельностный и развивающ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ставляет (совместно с психологом и другими специалистами) психолого-педагогическую характеристику (портрет) личности обучающего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овые, нравственные и этические нормы, требования к профессиональной этике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 параметры и проектирует психологически безопасную и комфортную образовательную среду, разрабатывает программы профилактики различных форм насилия в школе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пользует педагогические закономерности организации образовательного процесса. 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в практике своей работы психологические подходы: культурно-исторический, деятельностный и развивающ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еет стандартизированными методами  психодиагностики личностных характеристик и возрастных особенностей обучающихся 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сихолого-педагогические технологии (в том числе инклюзивные), необходимые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психодиагностики и основные признаки отклонения в развитии дете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обучающимс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 адресную помощь обучающимся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еорию и технологии учета возрастных особенностей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правовые, нравственные и этические нормы, требования к  профессиональной эт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стандартизированными методами  психодиагностики личностных характеристик и возрастных особенностей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овые, нравственные и этические нормы, требования к профессиональной этике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другими специалистами в рамках психолого-медико-педагогического консилиум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имает документацию специалистов (психологов, дефектологов, логопедов и т.д.)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оставляет (совместно с психологом и другими специалистами) психолого-педагогическую характеристику (портрет) личности обучающегос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(совместно с другими специалистами) и реализует совместно с родителями (законными представителями) программу индивидуального развития ребенка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еорию и технологии учета возрастных особенностей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основные закономерности семейных отношений, позволяющие эффективно работать с родительской общественностью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оциально-психологические особенности и закономерности развития  детско-взрослых сообщест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существляет (совместно с психологом и другими специалистами) психолого-педагогическое сопровождение основных общеобразовательных программ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нимает документацию специалистов (психологов, дефектологов, логопедов и т.д.)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оставляет (совместно с психологом и другими специалистами) психолого-педагогическую характеристику (портрет) личности обучающего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ормирует детско-взрослые сообществ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меняет специальные технологии и методы, позволяющие проводить коррекционно-развивающую работу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педагогические закономерности организации образовательного процесс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ценивает образовательные результаты: формируемые в преподаваемом предмете предметные и метапредметные компетенции, а также осуществляет (совместно с психологом) мониторинг личностных характеристик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 у обучающихся культуру здорового и безопасного образа жизн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еорию и технологии учета возрастных особенностей обучающихс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в практике своей работы психологические подходы: культурно-исторический, деятельностный и развивающ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 и реализует программы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ует толерантность и позитивные образцы поликультурного обще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законы развития личности и проявления личностных свойств, психологические законы периодизации и кризисов развит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еорию и технологии учета возрастных особенностей обучающихс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в практике своей работы психологические подходы: культурно-исторический, деятельностный и развивающ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регуляции поведения и деятельности обучающихс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систему регуляции поведения и деятельности обучающихся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теорию и технологии учета возрастных особенностей обучающихс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стандартизированными методами  психодиагностики личностных характеристик и возрастных особенностей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ценивает образовательные результаты: формируемые в преподаваемом предмете предметные и метапредметные компетенции, а также осуществляет (совместно с психологом) мониторинг личностных характеристик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ТРУДОВАЯ ФУНКЦИЯ 3.2.3. «</w:t>
            </w:r>
            <w:r>
              <w:rPr>
                <w:rFonts w:eastAsia="Calibri"/>
                <w:b/>
                <w:sz w:val="24"/>
              </w:rPr>
              <w:t xml:space="preserve">ПЕДАГОГИЧЕСКАЯ ДЕЯТЕЛЬНОСТЬ ПО РЕАЛИЗАЦИИ ПРОГРАММ 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ГО И СРЕДНЕГО </w:t>
            </w:r>
            <w:r>
              <w:rPr>
                <w:rFonts w:eastAsia="Calibri"/>
                <w:b/>
                <w:sz w:val="24"/>
              </w:rPr>
              <w:t>ОБЩЕГО ОБРАЗОВАНИЯ»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общекультурные компетенции и понимает место предмета в общей картине мир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программы и учебники по преподаваемому предмет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современными педагогическими технологиями при реализации компетентностного подхода с учетом возрастных и индивидуальных особенностей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инновационные методы и технологии поликультурного, дифференцированного и развивающего обуче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Знает основы экологии, экономики, социологии.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меняет современные образовательные технологии, включая информационные, а также цифровые образовательные ресурсы. 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Разрабатывает рабочую программу по предмету, курсу на основе примерных основных общеобразовательных программ и обеспечивает ее выполнени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ует самостоятельную деятельность обучающихся, в том числе исследовательскую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Разрабатывает и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методами убеждения, аргументации своей позиции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 основе анализа учебной деятельности обучающегося оптимальные  (в том или ином предметном образовательном контексте) способы  его обучения и развит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современными педагогическими технологиями при реализации компетентностного подхода с учетом возрастных и индивидуальных особенностей обучающихс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нализирует учебную деятельность, осуществляя контрольно-оценочную в образовательном процесс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атывает  и реализует (при необходимости) индивидуальный образовательный маршрут и индивидуальную программу  развития обучающихс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ет 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правила внутреннего распорядка, а также правила по охране труда и требования к безопасности образовательной сред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правовые, нравственные и этические нормы, требования к  профессиональной этик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оводит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Использует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методами убеждения, аргументации своей позици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облюдает правовые, нравственные и этические нормы, требования к  профессиональной этике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Устанавливает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пециализированный образовательный  процесс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яет  и модифицирует  планирование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программы и учебники по преподаваемому предмет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методами управления образовательными системами, методикой учебной и воспитательной работы. Знает требования к оснащению и оборудованию учебных кабинетов и подсобных помещений к ним, средства обучения и их дидактические возможност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инновационные методы и технологии поликультурного, дифференцированного и развивающего обуч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ланирует и осуществляет учебный процесс в соответствии с основной общеобразовательной программо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Организует самостоятельную деятельность обучающихся, в том числе исследовательскую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методами убеждения, аргументации своей позици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Устанавливает контакты с обучающимися разного возраст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технологиями диагностики причин конфликтных ситуаций, их профилактики и разрешения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специальные языковые программы  (в том числе русского как иностранного), программы повышения языковой культуры, и развивает навыки  поликультурного обще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инновационные методы и технологии поликультурного, дифференцированного и развивающего обуч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атывает рабочую программу по предмету, курсу на основе примерных основных общеобразовательных программ и обеспечивает ее выполнение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с учащимися использует  иноязычные источники информации, инструменты перевода, произношения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теорией и методами управления образовательными системами, методикой учебной и воспитательной работы. Знает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атывает и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лимпиады, конференции, турниры математических и лингвистических игр в школе и др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современными педагогическими технологиями при реализации компетентностного подхода с учетом возрастных и индивидуальных особенностей обучающихс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Использует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3.2.5. МОДУЛЬ «ПРЕДМЕТНОЕ ОБУЧЕНИЕ. РУССКИЙ ЯЗЫК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 методам понимания сообщения: анализирует, структурирует, реорганизует, трансформирует, сопоставляет с другими сообщениями, выявляет необходимую  для анализирующего информацию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лингвистической теории и перспективных направлений развития современной лингви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нновационными методами и приемами обучения русскому языку, в том числе как не родн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Использует специальные коррекционные приемы обучения для детей с ограниченными возможностями здоровь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обосно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овместно с обучающимися поиск и обсуждает изменения в языковой реальности и реакции на них социума, формирует  у обучающихся «чувства меняющегося языка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лингвистической теории и перспективных направлений развития современной лингви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оявляет позитивное отношение к родным языкам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ует поощрение формирования эмоциональной и рациональной потребности обучающихся в коммуникации как процессе, жизненно необходимом для человек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местно  с обучающимися источники языковой информации для решения практических или познавательных задач, в частности, этимологическую информацию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нновационными методами и приемами обучения русскому языку, в том числе как не родн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являет позитивное отношение к местным языковым явлениям, отражающим культурно-исторические особенности развития регион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обосно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 культуру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контекстные языковые нор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нновационными методами и приемами обучения русскому языку, в том числе как не родн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Использует специальные коррекционные приемы обучения для детей с ограниченными возможностями здоровь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едёт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убличные выступления обучающихся, поощряет их участие в дебатах на школьных конференциях и других форумах, включая интернет-форумы и интернет-конференци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оявляет позитивное отношение к местным языковым явлениям, отражающим культурно-исторические особенности развития регион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являет позитивное отношение к родным языкам обучающихс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обосно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 установку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контекстные языковые нор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инновационными методами и приемами обучения русскому языку, в том числе как не родн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ует поощрение формирования эмоциональной и рациональной потребности обучающихся в коммуникации как процессе, жизненно необходимом для человек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сообщения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контекстные языковые норм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едёт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 с обучающимися образцы лучших произведений художественной и научной прозы, журналистики, рекламы и т.п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контекстные языковые норм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ует поощрение формирования эмоциональной и рациональной потребности обучающихся в коммуникации как процессе, жизненно необходимом для человек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индивидуальное и коллективное литературное творчество обучающихс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контекстные языковые нор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едёт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 участие обучающихся в театральных постановках, стимулирует  создание ими анимационных и других видеопродуктов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контекстные языковые норм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ует поощрение формирования эмоциональной и рациональной потребности обучающихся в коммуникации как процессе, жизненно необходимом для человек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различные виды 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ует школьное радио и телевидение, разрабатывает сценарии театральной постановки или видеофильма и т.д.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ладеет широким спектром приложений лингвистики и знает доступные обучающимся лингвистические элементы этих приложений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Знает контекстные языковые нормы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спользует специальные коррекционные приемы обучения для детей с ограниченными возможностями здоровья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рганизует поощрение формирования эмоциональной и рациональной потребности обучающихся в коммуникации как процессе, жизненно необходимом для человека.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 обучающихся умение применять на практике нормы современного литературного русского языка в устной и письменной речи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теорией и инновационной методикой преподавания русского язык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основы лингвистической теории и перспективных направлений развития современной лингвистики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стандартное общерусское произношение и лексику, их отличия от местной языковой сред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Владеет инновационными методами и приемами обучения русскому языку, в том числе как не родном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у обучающихся культуру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нает правовые, нравственные и этические нормы, требования к профессиональной эт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меет соблюдать правовые, нравственные и этические нормы, а также требования к профессиональной этике</w:t>
            </w:r>
          </w:p>
        </w:tc>
        <w:tc>
          <w:tcPr>
            <w:tcW w:w="14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MS Mincho;ＭＳ 明朝" w:hAnsi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cs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овной"/>
    <w:basedOn w:val="Normal"/>
    <w:qFormat/>
    <w:pPr>
      <w:spacing w:lineRule="auto" w:line="288" w:before="0" w:after="24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9:00Z</dcterms:created>
  <dc:creator>Петрунина Татьяна Авинеровна</dc:creator>
  <dc:description/>
  <cp:keywords/>
  <dc:language>en-US</dc:language>
  <cp:lastModifiedBy>IngaVladimirovna</cp:lastModifiedBy>
  <dcterms:modified xsi:type="dcterms:W3CDTF">2015-05-08T06:57:00Z</dcterms:modified>
  <cp:revision>4</cp:revision>
  <dc:subject/>
  <dc:title/>
</cp:coreProperties>
</file>