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895080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84"/>
        <w:gridCol w:w="39"/>
        <w:gridCol w:w="2738"/>
        <w:gridCol w:w="3118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о направлениям реализации Программы развития воспитательной компонент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дети возраст, педаг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гражданск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-практикум «Патриотическое воспитание учащихся через  работу школьных музеев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й статьи «Цвети, Хабаровский край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rStyle w:val="FontStyle13"/>
              </w:rPr>
              <w:t>для учащихся 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 юбилеем, Хабаровский край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>
                <w:rStyle w:val="FontStyle13"/>
              </w:rPr>
              <w:t>для учащихся 1-4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этап комбинированной военно-спортивной игры «Патриот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тябрь 2013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учащихся 5-11 классов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Дзюба Ю.Н.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Организация работы по гражданско-патриотическому воспитанию в образовательных учреждениях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ярмарка детского творчества «Амурские таланты», посвященная 51-ой годовщине образования Амурского район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для учащихся 1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7в Семенок А.О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</w:rPr>
              <w:t xml:space="preserve">Районная игра - викторина «Символы моей Родины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19-20 февраля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для учащихся 1-4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5235" w:leader="none"/>
              </w:tabs>
              <w:jc w:val="both"/>
              <w:rPr/>
            </w:pPr>
            <w:r>
              <w:rPr/>
              <w:t>Районный конкурс «Лидер ДОО и ученического актив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лидеры ДОО и органов учениче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-игровая программа, посвященная 51-ой годовщине образования Амурского района «Нет в мире краше Родины нашей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для учащихся 1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5235" w:leader="none"/>
              </w:tabs>
              <w:jc w:val="both"/>
              <w:rPr/>
            </w:pPr>
            <w:r>
              <w:rPr/>
              <w:t xml:space="preserve">Учебно-игровые сборы «Школа вожатого»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арт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для учащихся 8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5235" w:leader="none"/>
              </w:tabs>
              <w:jc w:val="both"/>
              <w:rPr/>
            </w:pPr>
            <w:r>
              <w:rPr/>
              <w:t xml:space="preserve">4 слет лидеров ученического самоуправ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лидеры органов ученическ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 конкурс чтецов, певцов и музыкально-литературных композиций «Победный май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для учащихся 8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, посвященная 56-летию г.Амурска «На Амурских улицах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1-4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о-игровая программа,  посвященная 56-летию г.Амурска «С днем рождения, любимый город!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1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/>
              <w:t>Районный конкурс «Вожатый год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Вожатые лагерей с дневным пребы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лёт церемониальных отрядов Амурского муниципального район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церемониальные отряды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/>
            </w:pPr>
            <w:r>
              <w:rPr/>
              <w:t>Комбинированная военно-спортивная игра «Патриот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-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Патриотические отряды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Дзюба Ю.Н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нравственного и духовн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раевого конкурса «Возвращенные имена» в рамках Всероссийского конкурса «Человек в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» (заочн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краеведческих работ учащихся «Летопись родных мест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-</w:t>
            </w:r>
          </w:p>
          <w:p>
            <w:pPr>
              <w:pStyle w:val="Normal"/>
              <w:jc w:val="center"/>
              <w:rPr/>
            </w:pPr>
            <w:r>
              <w:rPr/>
              <w:t>15.10. 13 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озможности музейной педагогик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воспитания положительного отношения к труду и творч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одажа «Собираем друзей со всех волостей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6 классов, педагогов школ,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-продажа «Собираем друзей со всех волостей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6 классов, педагоги школ,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</w:rPr>
              <w:t>Фестиваль спортивного туризма «Движение без границ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Семенок А.О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 «Эстафета искусств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1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онно-спортивные сборы «ФОРПОСТ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7-10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Горнаков И.Г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интеллектуальн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познавательная экологическая игра для учащихся 8-9 классов «Брейн-ринг» осенний, зимний, весенний ту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3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,</w:t>
            </w:r>
          </w:p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8-9 классов, педагогов школ,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ДЭБЦ «Натуралист» г.Ам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шахматам «Надежды Амур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до 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командные соревнования по шашкам «Чудо шашк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7 до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шахматам «Белая ладья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1-7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Амурского района по шахмата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навательная экологическая игра для учащихся 3-4 классов «Интеллектуальный калейдоскоп» осенний, зимний, весенний ту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3,</w:t>
            </w:r>
          </w:p>
          <w:p>
            <w:pPr>
              <w:pStyle w:val="Normal"/>
              <w:jc w:val="center"/>
              <w:rPr/>
            </w:pPr>
            <w:r>
              <w:rPr/>
              <w:t>февраль 2014,</w:t>
            </w:r>
          </w:p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3-4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ов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</w:rPr>
              <w:t xml:space="preserve">Открытая игра  «Герб и флаг моей Родины»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  <w:t>6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</w:rPr>
              <w:t>Районный слет начинающих туристов-краеведов</w:t>
            </w:r>
          </w:p>
          <w:p>
            <w:pPr>
              <w:pStyle w:val="Style21"/>
              <w:widowControl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3-5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Семенок А.О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нтернет- викторина «Природа родного края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5-8 классов, педагогов школ,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естествознания, экологии в школах города (по заявкам образовательных учреждений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ов,</w:t>
            </w:r>
          </w:p>
          <w:p>
            <w:pPr>
              <w:pStyle w:val="Normal"/>
              <w:jc w:val="center"/>
              <w:rPr/>
            </w:pPr>
            <w:r>
              <w:rPr/>
              <w:t>педагогов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здоровьесберегающе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Кубок района по скалолазанию</w:t>
            </w:r>
          </w:p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Сердц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7-11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раевой Недели туризма, посвященной Всемирному Дню туризма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- 05 ноября 2013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Семенок А.О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КТМ «Золотая осень» для учащихся 5-9 классов, посвященный дню туризм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Семенок А.О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Соревнования по игре «Дартс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ктябрь-ноябрь 2013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Семенок А.О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ородской конкурс знатоков «Новое поколение за здоровый образ жизни!»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6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Районное открытое лично - командное первенство по скалолазанию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Районный этап лично - командное первенство по спортивному туризму в закрытых помещениях для школьник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хся </w:t>
            </w:r>
          </w:p>
          <w:p>
            <w:pPr>
              <w:pStyle w:val="Normal"/>
              <w:jc w:val="center"/>
              <w:rPr/>
            </w:pPr>
            <w:r>
              <w:rPr/>
              <w:t>5-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  <w:t>МБОО ДОД ЦДЮТиЭ г. Амурска Семенок А.О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мурского муниципального района по пионерболу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щиеся  3-4 клас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О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Семенок А.О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мурского муниципального  района  по баскетболу среди команд юношей и девушек общеобразовательных школ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О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Стабровская О.Ю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ябрь-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г. Амурска Семенок А.О., Горнаков И..Г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 – путешествие «Поезд здоровья » (по заявкам образовательных учреждений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ДЭБЦ «Натуралист» г.Амруска</w:t>
            </w:r>
          </w:p>
          <w:p>
            <w:pPr>
              <w:pStyle w:val="Normal"/>
              <w:jc w:val="center"/>
              <w:rPr/>
            </w:pPr>
            <w:r>
              <w:rPr/>
              <w:t>Семенок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Районный этап Первенства края по спортивному туризму на пешеход</w:t>
              <w:softHyphen/>
              <w:t>ных дистанциях (зимняя программа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Неравнодушные сердц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профилактике ВИЧ и СПИД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Первенство по жиму лёж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Стабровская О.Ю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Первенство Амурского района по каратэ-до (новогодний турнир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Семенок А.О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Открытый Чемпионат Амурского района по пауэрлифтинг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Стабровская О.Ю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мурского муниципального  района по  мини-футболу.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3 классов общеобразовательных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О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Семенок А.О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- игровые сбо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Школа будущих родителей»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еся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Спортивный праздник «Спорт,здоровье, физкультур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8, 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Семенок. Стабровская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мурского муниципального района среди учащихся общеобразовательных школ по лыжным гонкам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ДЮСШ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Максимова Т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ые качели «Пивной фронт - за кем победа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9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 - игровые сборы «Жизнь без рис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мурского муниципального района  на призы газеты «Пионерская  правда» по лыжным гонкам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3-4 класс общеобразовательных школ 2000 - 2003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О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Семенок А.О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мурского муниципального района  по баскетболу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9 классов общеобразовательных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О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Амурска Стабровская ОЮ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т-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ая акция «Здоровое поколение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Т «Темп»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, посвященный памяти Л.В.Лазутиной по фехтованию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Амурского района по каратэ-до, посвященный Дню Победы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О ДОД ДООПЦ «Юность»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мурского муниципального района  по плаванию среди команд юношей и девушек  общеобразовательных школ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ные кома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О ДОД ДЮ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мурска Стабровская 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социокультурного и медиакультурн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</w:rPr>
              <w:t>Районная школа краеведов - исследователе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3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семинар руководителей школьных музеев «Весь мир-музей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 школьных музе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я «Поезд памя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3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культуротворческого и эстетическ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экологическое шоу «Мусорный карнавал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, обучающихся О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краевого конкурса краеведческих работ учащихся «Летопись родных мес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 13 г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сказка» - мероприятия к новогодним праздника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- январь 201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, О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  <w:p>
            <w:pPr>
              <w:pStyle w:val="Normal"/>
              <w:jc w:val="center"/>
              <w:rPr/>
            </w:pPr>
            <w:r>
              <w:rPr/>
              <w:t>7в Сем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го конкурса детского творчества «Зеркало природ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4 г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ов школ, О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</w:rPr>
              <w:t>Районный этап краевой недели «Музей и дети» (заочн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март 201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/>
              <w:t>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VIc</w:t>
            </w:r>
            <w:r>
              <w:rPr/>
              <w:t>лёт церемониальных отрядов Амурского муниципальн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май 201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экотеатра «Зеленый луч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1-7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Подари улыбку миру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-май 201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ворческие коллективы и исполнители 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луянова Е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фестиваль «Детской пресс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сс-центр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луянова Е.В.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правового воспитания и культуры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Районный этап всероссийской олимпиады школьников по ОБЖ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>октябрь — 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2-5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 Дзюб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>Районный слёт «Мы за здоровый образ жизни», среднее, старшее звен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8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оспитание безопасного поведения учащихся как универсальная форма социальной адаптации ребенка в современном обществе»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для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  <w:t>МБОО ДОД ЦДЮТиЭ г. Амурска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формирования коммуникатив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«В гостях у Натуралист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</w:rPr>
              <w:t>Районное лично-командное первенство и чемпионат по северному многоборью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3"/>
              </w:rPr>
              <w:t>Районная конференция ««Юные исследователи края» для учащихс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экологического вос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научно-практическая конференц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 г. Амурска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«О чем шумит дальневосточная тайга?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 по 21 мар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конкурс «Защитим дальневосточные леса от пожаров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 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Д ЦДЮТиЭ</w:t>
            </w:r>
          </w:p>
          <w:p>
            <w:pPr>
              <w:pStyle w:val="Normal"/>
              <w:jc w:val="center"/>
              <w:rPr/>
            </w:pPr>
            <w:r>
              <w:rPr/>
              <w:t>г. 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научно-практическая конференция по итогам исследовательских рабо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школьников, для учащихся 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акция «Из отходов – в доходы» (по сбору  макулатуры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йонный этап всероссийского конкурса юношеских исследовательских работ им. Вернадского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8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тицеград» (покормите птиц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– 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школьников,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олимпиады по экологии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7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заочной научно-практической  конференция «Шаг в будущее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8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Защитим Хабаровский край от экологической опасност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экспедиция «Формика-2013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экологическая акция «Дни защиты от экологической опасност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школа-практикум «Юный эколог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6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Охота за мусоро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ассы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,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Посади свое дерево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,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 «Натуралист» г.Амурска</w:t>
            </w:r>
          </w:p>
          <w:p>
            <w:pPr>
              <w:pStyle w:val="Normal"/>
              <w:jc w:val="center"/>
              <w:rPr/>
            </w:pPr>
            <w:r>
              <w:rPr/>
              <w:t>7в Семенок АО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в</w:t>
            </w:r>
            <w:r>
              <w:rPr>
                <w:b/>
                <w:color w:val="000000"/>
              </w:rPr>
              <w:t>оспитания семейных ценностей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родительское собрание «Семья и школа: экология души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емья года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13"/>
      <w:jc w:val="center"/>
      <w:outlineLvl w:val="0"/>
    </w:pPr>
    <w:rPr>
      <w:rFonts w:eastAsia="Calibri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7:00Z</dcterms:created>
  <dc:creator>Admin</dc:creator>
  <dc:description/>
  <cp:keywords/>
  <dc:language>en-US</dc:language>
  <cp:lastModifiedBy>SergeevBV</cp:lastModifiedBy>
  <cp:lastPrinted>2013-09-04T16:50:00Z</cp:lastPrinted>
  <dcterms:modified xsi:type="dcterms:W3CDTF">2013-11-01T05:23:00Z</dcterms:modified>
  <cp:revision>4</cp:revision>
  <dc:subject/>
  <dc:title/>
</cp:coreProperties>
</file>