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Дня открытых дверей на 24.12.2016г.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110"/>
        <w:gridCol w:w="3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мероприятия, занятия внеурочной деяте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Новогодняя сказк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сенко И.В.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Новогодняя сказк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виженская О.А.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Елочка, живи!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ая  Т.И.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. Классный час: «В гостях у 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. Анг. Язык.  «Рождественский пазл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нова О.Н. 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 С.В.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ая А.А., учитель англий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Классный час «Новый год шагает по планете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нская И.А.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; «Безопасный Новый год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нко Е.В.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Новый год, без хлопот!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ухно С.Г.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Быстрее, выше, веселее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О.В., 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Т.А.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«Мы против агрессии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ен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ь Е.А.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е по повести  Н.В. Гоголя:»Тарас Бульб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янова Т.В. учитель русского языка и лите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викторина по произведению Н.В.Гогол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штейн Л.В., учитель русского языка и лите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Новогодние проблемы в зимние каникулы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кина  Е.А., 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викторина: «Силы в природе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лаев Э.А., учитель физ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: «Enql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 Qv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улевич Г.А.,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ая А.А. учитель англий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географии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ус О.Е., учитель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лгебр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ковская М.В., 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«Безопасный  Новый год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тнюк И.В.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лгебры: «Алгебра  и  начало анализ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А., учитель матема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одительское собрание: </w:t>
            </w:r>
            <w:r>
              <w:rPr>
                <w:bCs/>
              </w:rPr>
              <w:t>«Психолого-педагогическая подготовка учащихся и родителей  к выпускному экзамену в форме ЕГЭ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а С.И.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: «Бей, барабан!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Ю.Ю.педагог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01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ое занятие: «Сосенка»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ырева Н.П., 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О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2:00Z</dcterms:created>
  <dc:creator>Admin</dc:creator>
  <dc:description/>
  <dc:language>en-US</dc:language>
  <cp:lastModifiedBy>Admin</cp:lastModifiedBy>
  <dcterms:modified xsi:type="dcterms:W3CDTF">2016-12-21T01:32:00Z</dcterms:modified>
  <cp:revision>2</cp:revision>
  <dc:subject/>
  <dc:title/>
</cp:coreProperties>
</file>