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Технологическая карта урока английского языка по теме "Are you a good friend?". 5-й к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Галимова Сания Ибраевна</w:t>
        </w:r>
      </w:hyperlink>
      <w:r>
        <w:rPr/>
        <w:t xml:space="preserve">, </w:t>
      </w:r>
      <w:r>
        <w:rPr>
          <w:rStyle w:val="Emphasis"/>
        </w:rPr>
        <w:t>учитель английского языка</w:t>
      </w:r>
    </w:p>
    <w:p>
      <w:pPr>
        <w:pStyle w:val="Style14"/>
        <w:rPr/>
      </w:pPr>
      <w:r>
        <w:rPr>
          <w:rStyle w:val="StrongEmphasis"/>
        </w:rPr>
        <w:t>Разделы:</w:t>
      </w:r>
      <w:r>
        <w:rPr/>
        <w:t xml:space="preserve"> </w:t>
      </w:r>
      <w:hyperlink r:id="rId3">
        <w:r>
          <w:rPr>
            <w:rStyle w:val="InternetLink"/>
          </w:rPr>
          <w:t>Преподавание иностранных языков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Тем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цикла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“Work and Play”</w:t>
      </w:r>
    </w:p>
    <w:p>
      <w:pPr>
        <w:pStyle w:val="Style14"/>
        <w:rPr/>
      </w:pPr>
      <w:r>
        <w:rPr>
          <w:rStyle w:val="StrongEmphasis"/>
        </w:rPr>
        <w:t>Тем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рока</w:t>
      </w:r>
      <w:r>
        <w:rPr>
          <w:rStyle w:val="StrongEmphasis"/>
          <w:lang w:val="en-US"/>
        </w:rPr>
        <w:t>:</w:t>
      </w:r>
      <w:r>
        <w:rPr>
          <w:lang w:val="en-US"/>
        </w:rPr>
        <w:t>  “Are you a good friend?"</w:t>
      </w:r>
    </w:p>
    <w:p>
      <w:pPr>
        <w:pStyle w:val="Style14"/>
        <w:rPr/>
      </w:pPr>
      <w:r>
        <w:rPr>
          <w:rStyle w:val="StrongEmphasis"/>
        </w:rPr>
        <w:t xml:space="preserve">Учебно-методический комплекс:  </w:t>
      </w:r>
      <w:r>
        <w:rPr/>
        <w:t xml:space="preserve">Ю.А.  Комарова, И.В. Ларионова, К. Гренджер «Английский язык». 5 класс. – М.:ООО «Русское слово–  учебник»: Макмиллан, 2012 – (ФГОС. Инновационная школа).      </w:t>
      </w:r>
    </w:p>
    <w:p>
      <w:pPr>
        <w:pStyle w:val="Style14"/>
        <w:rPr/>
      </w:pPr>
      <w:r>
        <w:rPr>
          <w:rStyle w:val="StrongEmphasis"/>
        </w:rPr>
        <w:t>Представление о результатах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личностные:</w:t>
      </w:r>
      <w:r>
        <w:rPr/>
        <w:t xml:space="preserve"> формирование коммуникативной компетентности в общении и сотрудничестве со сверстник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метапредметные: </w:t>
      </w:r>
      <w:r>
        <w:rPr/>
        <w:t>умение работать в группе, строить логические рассуждения, умозаключения, уметь адекватно и осознано использовать речевые средства в соответствии с  задачей коммуникации, формирование умения работать с мультимедийной интерактивной доской и билингвальными словарям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предметные:</w:t>
      </w:r>
      <w:r>
        <w:rPr/>
        <w:t xml:space="preserve"> развивать умения систематизировать знания и на их основе составлять собственное монологическое  высказывание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1"/>
        <w:gridCol w:w="2493"/>
        <w:gridCol w:w="4996"/>
      </w:tblGrid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ируемый результат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 умения</w:t>
            </w:r>
            <w:r>
              <w:rPr/>
              <w:t xml:space="preserve">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УД</w:t>
            </w:r>
            <w:r>
              <w:rPr/>
              <w:t xml:space="preserve"> 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звитие навыков   монологической реч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. Совершенствование употребления наречий частотности и глагола to be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Личностные:</w:t>
            </w:r>
            <w:r>
              <w:rPr/>
              <w:t xml:space="preserve">  формирование потребности в полезном времяпрепровождении; формирование коммуникативной компетентности в общении и сотрудничестве со сверстниками. </w:t>
              <w:br/>
            </w:r>
            <w:r>
              <w:rPr>
                <w:rStyle w:val="Emphasis"/>
              </w:rPr>
              <w:t> Регулятивные: </w:t>
            </w:r>
            <w:r>
              <w:rPr/>
              <w:t>осуществление регулятивных действий постановки цели, самоконтроля, самооценки в процессе коммуникативной деятельности на иностранном языке.</w:t>
              <w:br/>
            </w:r>
            <w:r>
              <w:rPr>
                <w:rStyle w:val="Emphasis"/>
              </w:rPr>
              <w:t> Познавательные:</w:t>
            </w:r>
            <w:r>
              <w:rPr/>
              <w:t> осуществление  логических действий сравнения, анализа, синтеза, обобщения, классификации; работа с прослушанным/прочитанным текстом;</w:t>
              <w:br/>
            </w:r>
            <w:r>
              <w:rPr>
                <w:rStyle w:val="Emphasis"/>
              </w:rPr>
              <w:t> Коммуникативные:</w:t>
            </w:r>
            <w:r>
              <w:rPr/>
              <w:t xml:space="preserve">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адекватно использовать речевые средства для решения различных коммуникативных задач.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понятия</w:t>
            </w:r>
            <w:r>
              <w:rPr/>
              <w:t xml:space="preserve"> </w:t>
            </w:r>
          </w:p>
        </w:tc>
        <w:tc>
          <w:tcPr>
            <w:tcW w:w="7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лагола to be и наречий частотности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пространства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жпредметные связи</w:t>
            </w:r>
            <w:r>
              <w:rPr/>
              <w:t xml:space="preserve">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работы</w:t>
            </w:r>
            <w:r>
              <w:rPr/>
              <w:t xml:space="preserve">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сурсы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фронтальная.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  </w:t>
            </w:r>
            <w:r>
              <w:rPr/>
              <w:t xml:space="preserve">Учебник; </w:t>
              <w:br/>
              <w:t>–  Звуковое приложение (CD);</w:t>
              <w:br/>
              <w:t xml:space="preserve">–  Компьютерная презентация. 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Технологическая карта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1426"/>
        <w:gridCol w:w="1336"/>
        <w:gridCol w:w="1426"/>
        <w:gridCol w:w="1420"/>
        <w:gridCol w:w="1426"/>
        <w:gridCol w:w="1276"/>
      </w:tblGrid>
      <w:tr>
        <w:trPr/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8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знавательная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муникативная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гулятивна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уществляемые действ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ируемые способы действ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уществляемые действ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ируемые способы действ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уществляемые действ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ируемые способы действия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этап. Оргмомент и речевая разминка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иветствует учеников</w:t>
              <w:br/>
              <w:t>2. Проверяет готовность к уроку</w:t>
              <w:br/>
              <w:t>3. Помогает  уч-ся включиться в речевую деятельность через микробеседу при помощи вопросов повседневного обихода типа: How are you? etc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 имеющиеся ЛЕ для  приветствия учителя и ответов на вопрос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выбирать ЛЕ, необходимые для общения в данной ситуац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вствовать себя успешным в ситуации общения.</w:t>
              <w:br/>
              <w:t xml:space="preserve">использовать речевые средства для  решения коммуникативных задач.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дят за правильностью своих ответов и ответов других учащихс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  контролировать правильность использования речевых единиц </w:t>
              <w:br/>
              <w:t>– осуществлять взаимоконтроль в ситуации общения.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 этап. Целеполагание. Определение  темы и целей урока.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едлагает уч-ся  определить  тему урока (через просмотр видео о дружбе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ют, о чем видео</w:t>
              <w:br/>
              <w:t>выбирают подходящий заголовок из предложенны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тему урока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ают, какой заголовок может быть  выбран, как лучший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точки зрения, уважительно относиться к мнению других ученико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ют свои знания и умения по теме уро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делять  то, что уже усвоено и то, что еще предстоит изучить.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этап. Актуализация изученного ранее материала.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ктивизирует  ранее изученные  лексические  единицы  по теме  «Мой друг», предлагая ответить на вопрос What does a good friend do?  </w:t>
              <w:br/>
              <w:t xml:space="preserve">2. Предлагает сравнить идеи в парах и в группах. </w:t>
              <w:br/>
              <w:t xml:space="preserve">3. Записывает предложенные учащимися идеи на доску.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ыполняют задания, используя прием THINK – WRITE –  PAIR SHARE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Записывают свои идеи и обсуждают с партнером, затем в групп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меющиеся знания для решения учебных задач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тся пользоваться действиями сравне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уют с партнером  (работа в парах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ять, обобщать, фиксировать, делать запис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существляют самоконтроль и взаимоконтроль,</w:t>
              <w:br/>
              <w:t>исправляют возможные ошиб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навыки  самоконтроля и самокоррекции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 этап. Презентация нового материала.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рочитать пословицу </w:t>
            </w:r>
            <w:r>
              <w:rPr>
                <w:rStyle w:val="Emphasis"/>
                <w:b/>
                <w:bCs/>
              </w:rPr>
              <w:t>A friend in need is a friend in deed</w:t>
            </w:r>
            <w:r>
              <w:rPr/>
              <w:t xml:space="preserve"> и подумать о похожей пословице на родном языке, контролирует правильность  произношения;</w:t>
              <w:br/>
              <w:t>2. Вводит новые ЛЕ :friendly, listener, remember, on time</w:t>
              <w:br/>
              <w:t xml:space="preserve">3. Предлагает послушать и прочитать анкету  </w:t>
              <w:br/>
              <w:t xml:space="preserve">предлагает  суммировать баллы по анкете и ответить на вопрос </w:t>
            </w:r>
            <w:r>
              <w:rPr>
                <w:rStyle w:val="Emphasis"/>
                <w:b/>
                <w:bCs/>
              </w:rPr>
              <w:t xml:space="preserve">Are you a good friend? </w:t>
            </w:r>
            <w:r>
              <w:rPr/>
              <w:br/>
              <w:t>4. Предлагает добавить свои вопросы в анкету,</w:t>
              <w:br/>
              <w:t xml:space="preserve">5. Активизирует употребление наречий частотности / Language guide p. 45, записывает на доске: </w:t>
              <w:br/>
              <w:t xml:space="preserve">I’m always on time to school. </w:t>
              <w:br/>
              <w:t>I always help my friend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Читают пословицу и обсуждают ее значение</w:t>
              <w:br/>
              <w:t xml:space="preserve">повторяют за диктором и читают ее вслух </w:t>
            </w:r>
          </w:p>
          <w:p>
            <w:pPr>
              <w:pStyle w:val="Style14"/>
              <w:rPr/>
            </w:pPr>
            <w:r>
              <w:rPr/>
              <w:t>3. Прослушивают текст, читают текст</w:t>
              <w:br/>
              <w:t xml:space="preserve">записывают выбранный ответ, представляют партнеру результаты своей работы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Работают в группах, обсуждая новые вопросы анкеты. (используют словари в случае необходимости),</w:t>
              <w:br/>
              <w:t xml:space="preserve">вспоминают правила употребления наречий </w:t>
            </w:r>
            <w:r>
              <w:rPr>
                <w:rStyle w:val="StrongEmphasis"/>
              </w:rPr>
              <w:t xml:space="preserve">always, usually, often, sometimes, never </w:t>
            </w:r>
            <w:r>
              <w:rPr/>
              <w:br/>
              <w:t xml:space="preserve">сравнивают 2 предложения,  выводят правило употребления наречий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итывать особенности произношения новых ЛЕ при аудировании.</w:t>
            </w:r>
          </w:p>
          <w:p>
            <w:pPr>
              <w:pStyle w:val="Style14"/>
              <w:rPr/>
            </w:pPr>
            <w:r>
              <w:rPr/>
              <w:t xml:space="preserve">3. Понимать на слух, осуществлять поиск и выделение информаци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Учатся составлять вопросы для анкеты </w:t>
              <w:br/>
              <w:t>уметь слушать партнера ,</w:t>
              <w:br/>
              <w:t xml:space="preserve">делать умозаключение, формулировать правило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ют с учителем и одноклассниками во время обсуждения во фронтальном режиме </w:t>
            </w:r>
          </w:p>
          <w:p>
            <w:pPr>
              <w:pStyle w:val="Style14"/>
              <w:rPr/>
            </w:pPr>
            <w:r>
              <w:rPr/>
              <w:t xml:space="preserve">взаимодействуют с учителем и одноклассниками, делают выводы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говариваются, находят общее решение практической задач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 </w:t>
            </w:r>
          </w:p>
          <w:p>
            <w:pPr>
              <w:pStyle w:val="Style14"/>
              <w:rPr/>
            </w:pPr>
            <w:r>
              <w:rPr/>
              <w:t xml:space="preserve">уметь аргументировать свое предложение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ывать разные мнения и стремиться к сотрудничеству, формулировать свое мнение и позицию адекватно использовать речевые средства для решения учебных задач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ранее приобретенных знаний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обилизуют силу и энергию для выполнения поставленной задачи, осуществляют контроль и самоконтро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  соотносить то, что уже известно уч-ся  и то, что еще не известн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пособность к мобилизации сил и энергии 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 этап. Практика использования нового материала в устной и письменной речи.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ля закрепления правила  пишет на доске, например: I’m on time и говорит наречие, бросает мяч ученику, который вставляет наречие в предложение и бросает мяч однокласснику, называя другое наречие и т.д.</w:t>
            </w:r>
          </w:p>
          <w:p>
            <w:pPr>
              <w:pStyle w:val="Style14"/>
              <w:rPr/>
            </w:pPr>
            <w:r>
              <w:rPr/>
              <w:t xml:space="preserve">2. Предлагает </w:t>
              <w:br/>
              <w:t>рассказать о себе, отвечая на вопрос Are you a good friend? (по плану)</w:t>
            </w:r>
          </w:p>
          <w:p>
            <w:pPr>
              <w:pStyle w:val="Style14"/>
              <w:rPr/>
            </w:pPr>
            <w:r>
              <w:rPr/>
              <w:t>3. Предлагает послушать песню “My Best  Friend”и ответить на вопрос “What is the singer’s friend like?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Просит рассказать о своих лучших друзьях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Выполняют упражнение на закрепление употребление наречий в предложении</w:t>
            </w:r>
          </w:p>
          <w:p>
            <w:pPr>
              <w:pStyle w:val="Style14"/>
              <w:rPr/>
            </w:pPr>
            <w:r>
              <w:rPr/>
              <w:t>2. Выполняют упражнение 5 на стр. 37</w:t>
              <w:br/>
              <w:t xml:space="preserve">составляют рассказ о себе и затем представляют </w:t>
              <w:br/>
              <w:t>его партнеру и классу  </w:t>
            </w:r>
          </w:p>
          <w:p>
            <w:pPr>
              <w:pStyle w:val="Style14"/>
              <w:rPr/>
            </w:pPr>
            <w:r>
              <w:rPr/>
              <w:t xml:space="preserve">3. Слушают песню и заполняют пропуски, отвечают на вопросы учителя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Рассказывают о своих лучших друзьях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ть  речевой материал в соответствии с учебной ситуацией</w:t>
            </w:r>
          </w:p>
          <w:p>
            <w:pPr>
              <w:pStyle w:val="Style14"/>
              <w:rPr/>
            </w:pPr>
            <w:r>
              <w:rPr/>
              <w:t>выбирать  наиболее эффективный способ решения учебной задачи,</w:t>
              <w:br/>
              <w:t>составлять устное сообщение по теме.</w:t>
            </w:r>
          </w:p>
          <w:p>
            <w:pPr>
              <w:pStyle w:val="Style14"/>
              <w:rPr/>
            </w:pPr>
            <w:r>
              <w:rPr/>
              <w:t>слушать аудиозапись, понимать на слух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тся строить монологическое высказывание по заданной тем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и одноклассниками во время ответов во фронтальном режиме.</w:t>
            </w:r>
          </w:p>
          <w:p>
            <w:pPr>
              <w:pStyle w:val="Style14"/>
              <w:rPr/>
            </w:pPr>
            <w:r>
              <w:rPr/>
              <w:t>соблюдают правила общения и работы в паре и групп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заимодействуют с учителем и одноклассниками во время ответов во фронтальном режиме.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разных точек зрения, учитывать позицию партнера при работе в групп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ть точно выражать мысли, понимать на слух ответы, уметь адекватно  использовать коммуникативные средства, формулировать собственное мнение  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уют по план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ть планировать по плану свою деятельность и действовать по плану 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 этап. Подведение итогов урока, рефлексия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едлагает оценить  свою работу уч-ся  на уроке:               :–)         :– (</w:t>
              <w:br/>
              <w:t>2. Подводит  итоги урока, выставляет  оценки</w:t>
              <w:br/>
              <w:t xml:space="preserve">3.  Мотивирует дальнейшую  учебную деятельность </w:t>
              <w:br/>
              <w:t>4. Объявляет  домашнее задание: написать мини-сочинение «My Best Friend»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ют свои достижения на урок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действий, их контроль и оценка, выполнять задания репродуктивного характера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ют с учителем и одноклассниками во время рефлекс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ть точно выражать свои мысли, понимать на слух ответы.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тируют  свои действия как достаточно полное отображение предметного содержания и условий осуществляемых действий,</w:t>
              <w:br/>
              <w:t>строят понятные высказыв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вать  качество и уровень усвоения нового материала.</w:t>
            </w:r>
          </w:p>
        </w:tc>
      </w:tr>
    </w:tbl>
    <w:p>
      <w:pPr>
        <w:pStyle w:val="Normal"/>
        <w:rPr/>
      </w:pPr>
      <w:r>
        <w:rPr>
          <w:rStyle w:val="Bshareformbuttonbshareformbuttonshare"/>
        </w:rPr>
        <w:t>Поделиться…</w:t>
      </w:r>
    </w:p>
    <w:p>
      <w:pPr>
        <w:pStyle w:val="Style14"/>
        <w:jc w:val="center"/>
        <w:rPr/>
      </w:pPr>
      <w:r>
        <w:rPr/>
        <w:t>[тут реклама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527-561" TargetMode="External"/><Relationship Id="rId3" Type="http://schemas.openxmlformats.org/officeDocument/2006/relationships/hyperlink" Target="http://festival.1september.ru/foreign-langua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8:00Z</dcterms:created>
  <dc:creator>User006</dc:creator>
  <dc:description/>
  <cp:keywords/>
  <dc:language>en-US</dc:language>
  <cp:lastModifiedBy>User006</cp:lastModifiedBy>
  <dcterms:modified xsi:type="dcterms:W3CDTF">2014-09-04T02:48:00Z</dcterms:modified>
  <cp:revision>2</cp:revision>
  <dc:subject/>
  <dc:title/>
</cp:coreProperties>
</file>