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ubles sheet-для учеников начальной школы (2-4 класс)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Пример использования Boubles sheet для второго класса II четвер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22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;Imprint MT Shadow" w:hAnsi="Algerian;Imprint MT Shadow" w:cs="Algerian;Imprint MT Shadow"/>
                <w:b/>
                <w:b/>
                <w:color w:val="C0504D"/>
                <w:sz w:val="40"/>
                <w:szCs w:val="40"/>
                <w:lang w:eastAsia="en-US"/>
              </w:rPr>
            </w:pPr>
            <w:r>
              <w:rPr>
                <w:b/>
                <w:color w:val="C0504D"/>
                <w:sz w:val="40"/>
                <w:szCs w:val="40"/>
              </w:rPr>
              <w:t>Оцени</w:t>
            </w:r>
            <w:r>
              <w:rPr>
                <w:rFonts w:cs="Algerian;Imprint MT Shadow" w:ascii="Algerian;Imprint MT Shadow" w:hAnsi="Algerian;Imprint MT Shadow"/>
                <w:b/>
                <w:color w:val="C0504D"/>
                <w:sz w:val="40"/>
                <w:szCs w:val="40"/>
              </w:rPr>
              <w:t xml:space="preserve"> </w:t>
            </w:r>
            <w:r>
              <w:rPr>
                <w:b/>
                <w:color w:val="C0504D"/>
                <w:sz w:val="40"/>
                <w:szCs w:val="40"/>
              </w:rPr>
              <w:t>себя</w:t>
            </w:r>
          </w:p>
          <w:p>
            <w:pPr>
              <w:pStyle w:val="Normal"/>
              <w:rPr>
                <w:rFonts w:ascii="Algerian;Imprint MT Shadow" w:hAnsi="Algerian;Imprint MT Shadow" w:cs="Algerian;Imprint MT Shadow"/>
                <w:b/>
                <w:b/>
                <w:color w:val="C0504D"/>
                <w:sz w:val="40"/>
                <w:szCs w:val="40"/>
                <w:lang w:val="en-US" w:eastAsia="en-US"/>
              </w:rPr>
            </w:pPr>
            <w:r>
              <w:rPr>
                <w:rFonts w:cs="Algerian;Imprint MT Shadow" w:ascii="Algerian;Imprint MT Shadow" w:hAnsi="Algerian;Imprint MT Shadow"/>
                <w:b/>
                <w:color w:val="C0504D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7145</wp:posOffset>
                      </wp:positionV>
                      <wp:extent cx="619125" cy="543560"/>
                      <wp:effectExtent l="19685" t="19050" r="3175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4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57.45pt;margin-top:1.35pt;width:48.7pt;height:42.7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17145</wp:posOffset>
                      </wp:positionV>
                      <wp:extent cx="619125" cy="543560"/>
                      <wp:effectExtent l="19685" t="19050" r="3175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4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358.95pt;margin-top:1.35pt;width:48.7pt;height:42.75pt;mso-wrap-style:none;v-text-anchor:middle">
                      <v:fill o:detectmouseclick="t" type="solid" color2="#e0b68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7145</wp:posOffset>
                      </wp:positionV>
                      <wp:extent cx="619125" cy="543560"/>
                      <wp:effectExtent l="19685" t="19050" r="3175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4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02.2pt;margin-top:1.35pt;width:48.7pt;height:42.7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        </w:t>
            </w:r>
            <w:r>
              <w:rPr>
                <w:b/>
              </w:rPr>
              <w:t>Знаю хорошо!                                                 Нужно повторить!                                      Не знаю…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Что я должен зна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ть названия членов семьи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ть названия видов спорта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авило употребления существительных во множественном числе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о употребления в речи словосочетание: числительное + существительное во множественном числе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ть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нструкцию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have/has (not) go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ть английский алфавит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44780</wp:posOffset>
                  </wp:positionV>
                  <wp:extent cx="340360" cy="31432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18110</wp:posOffset>
                  </wp:positionV>
                  <wp:extent cx="340360" cy="31432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537210</wp:posOffset>
                  </wp:positionV>
                  <wp:extent cx="340360" cy="31432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52170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223010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623060</wp:posOffset>
                  </wp:positionV>
                  <wp:extent cx="340360" cy="314325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8590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Что я должен уметь?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14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0"/>
            </w:tblGrid>
            <w:tr>
              <w:trPr>
                <w:trHeight w:val="5139" w:hRule="atLeast"/>
                <w:cantSplit w:val="true"/>
              </w:trPr>
              <w:tc>
                <w:tcPr>
                  <w:tcW w:w="14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исать все буквы алфавита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Рассказывать о своей семье,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Читать транскрипционные знаки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Расспрашивать, у кого что есть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Образовывать множественное число существительных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Употреблять конструкцию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/>
                    </w:rPr>
                    <w:t>have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/has got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Рассказывать о себе и своих увлечениях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Вести диалог-расспрос</w:t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14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  <w:cantSplit w:val="true"/>
              </w:trPr>
              <w:tc>
                <w:tcPr>
                  <w:tcW w:w="14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4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4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4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4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4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3059430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573405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668905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11455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37515</wp:posOffset>
                  </wp:positionH>
                  <wp:positionV relativeFrom="paragraph">
                    <wp:posOffset>1510665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37515</wp:posOffset>
                  </wp:positionH>
                  <wp:positionV relativeFrom="paragraph">
                    <wp:posOffset>205740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37515</wp:posOffset>
                  </wp:positionH>
                  <wp:positionV relativeFrom="paragraph">
                    <wp:posOffset>643890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37515</wp:posOffset>
                  </wp:positionH>
                  <wp:positionV relativeFrom="paragraph">
                    <wp:posOffset>1034415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34:00Z</dcterms:created>
  <dc:creator>User006</dc:creator>
  <dc:description/>
  <cp:keywords/>
  <dc:language>en-US</dc:language>
  <cp:lastModifiedBy>User006</cp:lastModifiedBy>
  <dcterms:modified xsi:type="dcterms:W3CDTF">2015-02-02T00:34:00Z</dcterms:modified>
  <cp:revision>2</cp:revision>
  <dc:subject/>
  <dc:title>Boubles sheet-для учеников начальной школы (2-4 класс)</dc:title>
</cp:coreProperties>
</file>